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проекту изменений и дополнений в  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3 декабря 2021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октября 2021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 декабря 2021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МПА_о_проведении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от 4а, опубликованное в газете «Вестник сельского поселения Комсомольский» от  21.10.2021 г. № 29а (223а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и допол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и дополнений в Правила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1 ноября 2021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омсомольский, ул. 50 лет Октября, д. 21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7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окровка – 08.11.2021 г. в 18.00 ч., по адресу: Самарская область, Кинельский район, село Покровка, ул. Центральная, д. 120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авловка – 15.11.2021 г. в 12.00 ч., по адресу: Самарская область, Кинельский район, село Павловка, ул. Центральная, д. 77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Тургеневка – 17.11.2021 г. в 12.00 ч., по адресу: Самарская область, Кинельский район, железнодорожная станция Тургеневка, ул.Железнодорожная, д. 3а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Филипповка – 19.11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г.  в 18.00 ч., по адресу: Самарская область, Кинельский район, село Филипповка, ул. Озерная, д. 7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Грачевка – 22.11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г.  в 18.00 ч., по адресу: Самарская область, Кинельский район, село Грачевка, ул. Молодежная, д. 1 </w:t>
      </w:r>
      <w:r>
        <w:rPr>
          <w:rFonts w:cs="Times New Roman" w:ascii="Times New Roman" w:hAnsi="Times New Roman"/>
          <w:sz w:val="28"/>
          <w:szCs w:val="28"/>
        </w:rPr>
        <w:t>(приняли участие 4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Тростянка - 25.11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г.   в 12.00 ч., по адресу: Самарская область, Кинельский район, поселок Тростянка, ул. Железнодорожная д. 2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Спиридоновка - 26.11.2021 г.   в 12.00 ч., по адресу: Самарская область, Кинельский район, железнодорожная станция Спиридоновка, ул. Железнодорожная д. 2-1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0 км – 29.11.2021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0 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7 км – 30.11.2021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7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и дополнений в Правила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и допол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.1 ст. 15 Правил изложить в новой редакции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. 6 ст. 9 Гл. 9 «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>Максимальная площадь земельного участка для ведения личного подсобного хозяйства, кв.м.» для зон Ж1, Ж1-1, Ж2 установить параметр равный  5000 кв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</w:t>
        <w:tab/>
        <w:tab/>
        <w:tab/>
        <w:tab/>
        <w:t>О.А.Деревя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2"/>
      <w:szCs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Игорь Лопатин</dc:creator>
  <dc:description/>
  <cp:keywords/>
  <dc:language>en-US</dc:language>
  <cp:lastModifiedBy>vts</cp:lastModifiedBy>
  <cp:lastPrinted>2021-12-30T10:16:00Z</cp:lastPrinted>
  <dcterms:modified xsi:type="dcterms:W3CDTF">2021-12-30T06:16:00Z</dcterms:modified>
  <cp:revision>5</cp:revision>
  <dc:subject/>
  <dc:title/>
</cp:coreProperties>
</file>