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137  от 27 декабря 2023 год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лана работы  межведомственной комиссии сельского поселения Сколково муниципального района Кинельский по противодействию коррупции   на 2024 год»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Федерального закона от 25.12.2008 № 273-ФЗ «О противодействии коррупции»,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межведомственной комиссии сельского поселения Сколково муниципального района Кинельский по противодействию коррупции на 2024 год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газете «Сколковский вестник» и разместить на официальном сайте муниципального района Кинельский в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</w:t>
        <w:tab/>
        <w:t xml:space="preserve">  </w:t>
        <w:tab/>
        <w:t xml:space="preserve">    </w:t>
        <w:tab/>
        <w:tab/>
        <w:t xml:space="preserve"> Е.А. Гурьянова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zCs w:val="24"/>
        </w:rPr>
        <w:t>УТВЕРЖДАЮ: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сельского поселения Сколково    муниципального района Кинельский</w:t>
      </w:r>
    </w:p>
    <w:p>
      <w:pPr>
        <w:pStyle w:val="Normal"/>
        <w:ind w:left="5664" w:firstLine="6"/>
        <w:jc w:val="center"/>
        <w:rPr/>
      </w:pPr>
      <w:r>
        <w:rPr>
          <w:rFonts w:cs="Times New Roman" w:ascii="Times New Roman" w:hAnsi="Times New Roman"/>
          <w:szCs w:val="24"/>
        </w:rPr>
        <w:t>председатель межведомственной комиссии сельского поселения Сколково муниципального района Кинельский по</w:t>
      </w:r>
    </w:p>
    <w:p>
      <w:pPr>
        <w:pStyle w:val="Normal"/>
        <w:ind w:left="4962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действию коррупции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 Е.А. Гурья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  межведомственной комиссии сельского поселения Сколково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88"/>
        <w:gridCol w:w="2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емые вопро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докладчики</w:t>
            </w:r>
          </w:p>
        </w:tc>
      </w:tr>
      <w:tr>
        <w:trPr>
          <w:trHeight w:val="4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1 кварт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б организации работы по предоставлению сведений о доходах, расходах и обязательствах имущественного характера муниципальными служащими администрации сельского поселения Сколково за 2023 год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3 год и 1 квартал 2024 год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 указанных органов, организаций и их должностных лиц за 1 квартал 2024 года»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</w:tr>
      <w:tr>
        <w:trPr>
          <w:trHeight w:val="1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рт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 соблюдении лицами, замещающими муниципальные должности, муниципальными служащими администрации сельского поселения Сколково установленных ограничений и запретов, а также требований о предотвращении и урегулировании конфликта интересов в 1 полугодии 2024 год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 указанных органов, организаций и их должностных лиц за 2 квартал 2024 года»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арт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едоставления администрацией   сельского поселения Сколково муниципальных услу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  сельского поселения Сколково, и урегулированию конфликта интересов в 1 полугодии 2024 год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 указанных органов, организаций и их должностных лиц за 3 квартал 2024 года»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 сельском поселении Сколково муниципального района Кинельский за 2024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-главный бухгалт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 указанных органов, организаций и их должностных лиц за 4 квартал 2024 года»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О плане работы межведомственной комиссии по противодействию коррупции   на 2025 год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комиссии</w:t>
            </w:r>
          </w:p>
        </w:tc>
      </w:tr>
    </w:tbl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vertAlign w:val="superscript"/>
          <w:lang w:val="ru-RU"/>
        </w:rPr>
        <w:t>*</w:t>
      </w:r>
      <w:r>
        <w:rPr>
          <w:rFonts w:cs="Times New Roman"/>
          <w:lang w:val="ru-RU"/>
        </w:rPr>
        <w:t>Данный вопрос включен в план работы комиссии (ежеквартально) в целях исполнения п.2.1. Протокола заседания комиссии по координации работы по противодействию коррупции Самарской области № 4 от 23.12.2016г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Примечание: по решению председателя межведомственной комиссии </w:t>
      </w:r>
      <w:r>
        <w:rPr>
          <w:lang w:val="ru-RU"/>
        </w:rPr>
        <w:t>сельского поселения Сколково муниципального района Кинельский по противодействию коррупции  могут быть рассмотрены дополнительные вопросы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Tahoma"/>
      <w:sz w:val="24"/>
    </w:rPr>
  </w:style>
  <w:style w:type="character" w:styleId="Style16">
    <w:name w:val="Нижний колонтитул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1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Пользователь</cp:lastModifiedBy>
  <cp:lastPrinted>2021-12-27T14:41:00Z</cp:lastPrinted>
  <dcterms:modified xsi:type="dcterms:W3CDTF">2023-12-27T12:18:00Z</dcterms:modified>
  <cp:revision>60</cp:revision>
  <dc:subject/>
  <dc:title/>
</cp:coreProperties>
</file>