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                                                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3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3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йонную муниципальную программу «Молодежь   муниципального  района  Кинельский» на 2014-2023 годы, утвержденную постановлением администрации муниципального района Кинельский от 13.05.2021 г. № 801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«Объемы бюджетных ассигнований Программы» вместо цифр 41215,3 тыс.руб., читать цифры 41340,3 тыс.руб., в том числе за счет  поступающих в бюджет муниципального района средств областного бюджет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21,5 тыс.руб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годам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21 г. читать в следующей редакции: средства бюджета муниципального образования 5367,0 тыс.руб. в том числе, за сч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ающих в бюджет муниципального района  средств областного бюджета 247,0 тыс.руб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2. В разделе №5 «Информация о ресурсном обеспечении Программы» общий объем финансирования программы в позиции «Объемы бюджетных  ассигнований Программы» вместо цифр 41215,3 тыс.руб., читать цифры     41340,3тыс.руб., в том числе за счет поступающих в бюджет муниципального района средств областного бюджета 2021,5 тыс.руб.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годам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1 г. читать в следующей редакции: средства бюджета муниципального образования 5367,0 тыс.руб. в том числе, за счет поступающих в бюджет муниципального района средств областного бюджета 247,0тыс.руб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 таблице №4 «Организация проведения и реализация проектов, мероприятий и акций направленных на развитие молодежи муниципального района Кинельский, развитие  молодежного туризма» и «Обеспечение  выполнения функций инструктора по работе с молодежью», в графе 8 на 2021 год читать в следующей редакции: 200,0 тыс.руб. В графе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Итого»  вместо цифр 5042,0 тыс.руб., читать цифры 5167,0 тыс.руб. В графе «Всего» вместо цифр 5 489,0 тыс.руб., читать цифры 5 614,0 тыс.руб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Междуречье» и разместить на официальном сайте администрации муниципального район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 в информационно-телекоммуникационной сети «Интернет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          Ю.Н. Жид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57</w:t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В.В.Ефим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13:00Z</dcterms:created>
  <dc:creator>Office</dc:creator>
  <dc:description/>
  <cp:keywords/>
  <dc:language>en-US</dc:language>
  <cp:lastModifiedBy>Эдик Мурашкин</cp:lastModifiedBy>
  <cp:lastPrinted>2021-05-12T10:33:00Z</cp:lastPrinted>
  <dcterms:modified xsi:type="dcterms:W3CDTF">2021-06-02T05:44:00Z</dcterms:modified>
  <cp:revision>37</cp:revision>
  <dc:subject/>
  <dc:title/>
</cp:coreProperties>
</file>