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среднемесячной заработной плате руководителей, их заместителей, главных бухгалтеров  муниципальных учреждений сельского поселения Домашка за 1 квартал 2020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среднемесячной зарплаты, ру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7,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6,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3,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7,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,30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5-20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