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исленности муниципальных служащи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, работников муниципальны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сельского поселения Домаш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актические затраты на их денежное содерж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1 квартал 2020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 ч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тыс. че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муниципальных учреждений с.п.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7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5-2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