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, работников муниципальны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сельского поселения Домаш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актические затраты на их денежное содерж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9 месяцев   2020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тыс.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муниципальных учреждений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, работников муниципальны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сельского поселения Домаш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актические затраты на их денежное содерж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9 месяцев 2020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тыс.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 администрации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4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cp:keywords/>
  <dc:language>en-US</dc:language>
  <cp:lastModifiedBy>Катеренюк Илья Иванович</cp:lastModifiedBy>
  <dcterms:modified xsi:type="dcterms:W3CDTF">2020-11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