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я о среднемесячной заработной плате руководителей, их заместителей, главных бухгалтеров  муниципальных учреждений сельского поселения Домашка за 12 месяцев 2020 г.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учреждени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имаемая должность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среднемесячной зарплаты, руб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сельского поселения Домашк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сельского поселения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47,48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сельского поселения Домашк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главы администраци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16,5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сельского поселения Домашк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бухгалтер администраци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3,2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БУ «Олимп»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7,4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БУ «Олимп»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бухгалтер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2,30</w:t>
            </w:r>
          </w:p>
        </w:tc>
      </w:tr>
    </w:tbl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Катеренюк Илья Иванович</dc:creator>
  <dc:description/>
  <dc:language>en-US</dc:language>
  <cp:lastModifiedBy>Катеренюк Илья Иванович</cp:lastModifiedBy>
  <dcterms:modified xsi:type="dcterms:W3CDTF">2021-02-15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