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численности муниципальных служащи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местного самоуправления , работников муниципальны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й сельского поселения Домашк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фактические затраты на их денежное содержа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1 квартал 2020 г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, чел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, тыс. чел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е служащие администрации с.п.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ники муниципальных учреждений с.п.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7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5-20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