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32"/>
          <w:szCs w:val="3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32"/>
          <w:szCs w:val="32"/>
          <w:lang w:eastAsia="ru-RU"/>
        </w:rPr>
        <w:t xml:space="preserve">Отчет об обращениях граждан, поступивших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32"/>
          <w:szCs w:val="3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32"/>
          <w:szCs w:val="32"/>
          <w:lang w:eastAsia="ru-RU"/>
        </w:rPr>
        <w:t>в администрацию сельского поселения Домашк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32"/>
          <w:szCs w:val="3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32"/>
          <w:szCs w:val="32"/>
          <w:lang w:eastAsia="ru-RU"/>
        </w:rPr>
        <w:t xml:space="preserve">муниципального района Кинельский Сама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32"/>
          <w:szCs w:val="3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32"/>
          <w:szCs w:val="32"/>
          <w:lang w:eastAsia="ru-RU"/>
        </w:rPr>
        <w:t>за 12 месяцев 2020 год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</w:r>
    </w:p>
    <w:tbl>
      <w:tblPr>
        <w:tblW w:w="979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655"/>
        <w:gridCol w:w="132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\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>1 полугодие  2020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 xml:space="preserve">Поступило обращений от граждан,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всего из них: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- письменных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- коллективных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- повторных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- от депутато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Поступило обращений от организаций, всего в том числе: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- из вышестоящих федеральных органов власти (напрямую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- из Правительства Самарской области (напрямую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- из администрации муниципального района Кинельски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- из Кинельской межрайонной прокуратур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- из Жилищной инспекци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Данные о личном приеме граждан, всего в том числе: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96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- Главой сельского поселен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16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- Заместителем Главы сельского поселен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- специалистами администраци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78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Данные о выездных приемах граждан: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сего проведено выездных приемо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инято граждан на выездных  приемах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Контроль обращений: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Взято на контроль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- вышестоящими органами власт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- Главой сельского поселен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Результаты рассмотрения обращений, всего из них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96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- решено положительно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8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- дано разъяснение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14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- отказано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Обращения рассмотрены: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- составом комисси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- с выездом на место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Выявлено: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- случаи нарушения прав и законных интересов граждан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- нарушения сроков рассмотрения обращени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риняты меры: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- к виновным по фактам нарушения прав и законных интересов заявителе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- к нарушителям порядка или сроков рассмотрения обращени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 xml:space="preserve">Всего поступило обращений за отчетный период,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в том числе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96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- письменных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- устных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94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Тематика обращени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- жилищные вопрос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5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- водоснабжения и водоотведен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- газоснабжение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- разъяснения по предоставлению льго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- земельные вопрос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1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- вопросы законности и правопорядк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- о благоустройстве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- о паспортизации, гражданстве РФ, регистрации по месту жительств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5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- об автобусном сообщени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- о торговле, кредитах, налогах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- о выдаче документов (по административному регламенту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67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- нотариальные действ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- о досуге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- о предоставлении информаци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>-материальная помощь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- строительство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-сельское хозяйство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-воинский уч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-энергоснабжение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-трудоустройство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Дополнительная информац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- выдано справок, всего за отчетный пери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69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сельского поселения Домашка                                 Д.В. Григошкин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Лицо, ответственное за составление отчета: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           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Зам .главы                                                               Л.В.Гуд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9:47:00Z</dcterms:created>
  <dc:creator>Пользователь</dc:creator>
  <dc:description/>
  <dc:language>en-US</dc:language>
  <cp:lastModifiedBy>Катеренюк Илья Иванович</cp:lastModifiedBy>
  <cp:lastPrinted>2012-08-03T14:19:00Z</cp:lastPrinted>
  <dcterms:modified xsi:type="dcterms:W3CDTF">2021-02-15T09:47:00Z</dcterms:modified>
  <cp:revision>2</cp:revision>
  <dc:subject/>
  <dc:title>Отчет об обращениях граждан, поступивших</dc:title>
</cp:coreProperties>
</file>