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  обл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23 .06.2020 г. № 103 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омашка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652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«О внесении изменений в постановление администрации сельского поселения Домашка от 06.03.2015 № 28 «О предоставлении гражданами, претендующими на замещение должностей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руководителей муниципальных учреждений  и руководителей муниципальных учреждений  сельского поселения Домашка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муниципального района Кинельский сведений о доходах, об имуществе и обязательствах имущественного характера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Указом Президента РФ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ассмотрев предложение Кинельской межрайонной прокуратуры от 25 мая 2020 года № 22/2-04-2020/Прдп224-20-120360046, администрация сельского поселения Домашка муниципального района 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следующие изменения в постановление администрации сельского поселения Домашка от 06.03.2015 № 28 «О предоставлении гражданами, претендующими на замещение должностей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руководителей муниципальных учреждений  и руководителей муниципальных учреждений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Домашка муниципального района Кинельский и муниципальными служащими сельского поселения Домашка муниципального района Кинельский сведений о доходах, об имуществе и обязательствах имущественного характера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ледующие изменения: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1.В пункте 1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 В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Домаш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3.</w:t>
        <w:tab/>
        <w:t>Дополнить пунктом 7.1, изложив его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4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стоящее постановление  вступает в силу  после его опубликования.   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лава сельского поселения Домашка                                Д.В. Григошкин                                      </w:t>
      </w:r>
    </w:p>
    <w:p>
      <w:pPr>
        <w:pStyle w:val="Normal"/>
        <w:tabs>
          <w:tab w:val="clear" w:pos="1134"/>
          <w:tab w:val="left" w:pos="45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0:00Z</dcterms:created>
  <dc:creator>Катеренюк Илья Иванович</dc:creator>
  <dc:description/>
  <dc:language>en-US</dc:language>
  <cp:lastModifiedBy>Катеренюк Илья Иванович</cp:lastModifiedBy>
  <cp:lastPrinted>2020-06-25T17:49:00Z</cp:lastPrinted>
  <dcterms:modified xsi:type="dcterms:W3CDTF">2020-07-06T11:10:00Z</dcterms:modified>
  <cp:revision>2</cp:revision>
  <dc:subject/>
  <dc:title/>
</cp:coreProperties>
</file>