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22 »  июля  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>О разработке проекта планировки территории и проекта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межевания территории для строительства о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 xml:space="preserve">АО «Самаранефтегаз»: 6812П «Техническое перевооружение 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УПСВ Парфеновская (стендовая скважина)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>на территории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муниципального района Кинельский Самарской области»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Рассмотрев обращение Общества с ограниченной ответственностью «Самарский научно-исследовательский и проектный институт нефтедобычи» (далее ООО «СамараНИПИнефть») о принятии решения по разработке проекта планировки территории и проекта межевания территории для строительства объекта АО «Самаранефтегаз»: 6812П «Техническое перевооружение УПСВ Парфеновская (стендовая скважина)» на территории сельского поселения Домашка муниципального района Кинельский Самарской области»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>ООО «СамараНИПИнефть»</w:t>
      </w:r>
      <w:r>
        <w:rPr>
          <w:rFonts w:cs="Times New Roman" w:ascii="Times New Roman" w:hAnsi="Times New Roman"/>
          <w:sz w:val="24"/>
          <w:szCs w:val="24"/>
        </w:rPr>
        <w:t xml:space="preserve"> подготовку проекта планировки территории и проекта межевания территории для</w:t>
      </w:r>
      <w:r>
        <w:rPr>
          <w:rStyle w:val="Bodytext2"/>
          <w:color w:val="000000"/>
          <w:sz w:val="24"/>
          <w:szCs w:val="24"/>
        </w:rPr>
        <w:t xml:space="preserve"> строительства объекта АО «Самаранефтегаз»: 6812П «Техническое перевооружение УПСВ Парфеновская (стендовая скважина)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         Л.В.Гудкова</w:t>
      </w:r>
    </w:p>
    <w:p>
      <w:pPr>
        <w:pStyle w:val="12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4:00Z</dcterms:created>
  <dc:creator>Домашка1</dc:creator>
  <dc:description/>
  <dc:language>en-US</dc:language>
  <cp:lastModifiedBy>Катеренюк Илья Иванович</cp:lastModifiedBy>
  <cp:lastPrinted>2020-07-22T15:24:00Z</cp:lastPrinted>
  <dcterms:modified xsi:type="dcterms:W3CDTF">2020-08-12T11:24:00Z</dcterms:modified>
  <cp:revision>2</cp:revision>
  <dc:subject/>
  <dc:title/>
</cp:coreProperties>
</file>