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нель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Самар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 22.07.2020  г. № 1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Порядке составления проекта бюдже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Домаш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Кинельск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арской области на очередной финансовый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на плановый период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8"/>
        </w:rPr>
        <w:t>В соответствии с Положением «О бюджетном устройстве и бюджетном процессе в сельском поселении Домашка муниципального района Кинельский Самарской области», утвержденным решением Собрания представителей сельского поселения Домашка муниципального района Кинельский Самарской области от 30.12.2015 года № 35, Бюджетным кодексом Российской Федерации администрация сельского поселения Домаш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Утвердить Порядок составления проекта бюджета сельского поселения Домашка муниципального района Кинельский Самарской области на очередной финансовый год и на плановый период согласно приложению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Постановление №86 от 27.07.2018г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орядка составления проекта местного бюджета сельского поселения Домашка муниципального района Кинельский Самарской области на очередной финансовый год и плановый период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color w:val="000000"/>
          <w:sz w:val="28"/>
        </w:rPr>
        <w:t>. Опубликовать  настоящее постановление в газете «Домашкинские вести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Разместить настоящее постановление на официальном сайте  сельского поселения Домашк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76" w:before="0" w:after="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ка                                                                   Д.В.Григошкин</w:t>
      </w:r>
    </w:p>
    <w:p>
      <w:pPr>
        <w:pStyle w:val="Normal"/>
        <w:ind w:left="-15" w:hanging="0"/>
        <w:jc w:val="right"/>
        <w:rPr/>
      </w:pPr>
      <w:r>
        <w:rPr/>
      </w:r>
    </w:p>
    <w:p>
      <w:pPr>
        <w:pStyle w:val="Normal"/>
        <w:ind w:left="-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-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left="-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Домашка</w:t>
      </w:r>
    </w:p>
    <w:p>
      <w:pPr>
        <w:pStyle w:val="Normal"/>
        <w:ind w:left="-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7.2020 г. № 1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34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составления проекта бюджета сельского поселения</w:t>
      </w:r>
    </w:p>
    <w:p>
      <w:pPr>
        <w:pStyle w:val="Normal"/>
        <w:spacing w:lineRule="auto" w:line="276"/>
        <w:ind w:left="1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ка муниципального района Кинельский Самарской области на очередной финансовый год и на плановый период.</w:t>
      </w:r>
    </w:p>
    <w:p>
      <w:pPr>
        <w:pStyle w:val="Normal"/>
        <w:spacing w:lineRule="auto" w:line="276"/>
        <w:ind w:left="10" w:hanging="10"/>
        <w:jc w:val="center"/>
        <w:rPr/>
      </w:pPr>
      <w:r>
        <w:rPr/>
      </w:r>
    </w:p>
    <w:p>
      <w:pPr>
        <w:pStyle w:val="Normal"/>
        <w:spacing w:lineRule="auto" w:line="276" w:before="0" w:after="304"/>
        <w:ind w:firstLine="74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" w:leader="none"/>
        </w:tabs>
        <w:spacing w:lineRule="auto" w:line="276"/>
        <w:ind w:left="-1100" w:firstLine="110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Настоящий порядок регламентирует основные этапы составления проекта бюджета сельского поселения Домашк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" w:leader="none"/>
        </w:tabs>
        <w:spacing w:lineRule="auto" w:line="276"/>
        <w:ind w:left="-1100" w:firstLine="110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Глава сельского поселения Домашка при составлении проекта бюджета сельского поселения Домашка на очередной финансовый год и плановый период:</w:t>
      </w:r>
    </w:p>
    <w:p>
      <w:pPr>
        <w:pStyle w:val="Normal"/>
        <w:numPr>
          <w:ilvl w:val="0"/>
          <w:numId w:val="2"/>
        </w:numPr>
        <w:spacing w:lineRule="auto" w:line="276"/>
        <w:ind w:left="-1100" w:firstLine="106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тверждает прогноз социально-экономического развития сельского поселения Домашка на очередной финансовый год</w:t>
        <w:tab/>
        <w:t xml:space="preserve"> и плановый период; </w:t>
      </w:r>
    </w:p>
    <w:p>
      <w:pPr>
        <w:pStyle w:val="Normal"/>
        <w:numPr>
          <w:ilvl w:val="0"/>
          <w:numId w:val="2"/>
        </w:numPr>
        <w:spacing w:lineRule="auto" w:line="276"/>
        <w:ind w:left="-1100" w:firstLine="106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тверждает план мероприятий по составлению проекта бюджета сельского поселения Домашка на</w:t>
        <w:tab/>
        <w:t>очередной финансовый год</w:t>
        <w:tab/>
        <w:t>и плановый период правовым актом, регламентирующим порядок и сроки составления проекта бюджета сельского поселения Домашка на очередной финансовый год и плановый период (далее - План мероприя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" w:leader="none"/>
        </w:tabs>
        <w:spacing w:lineRule="auto" w:line="276"/>
        <w:ind w:left="-1100" w:firstLine="110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тверждает муниципальные программы сельского поселения Домашка и вносит в них 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" w:leader="none"/>
        </w:tabs>
        <w:spacing w:lineRule="auto" w:line="276"/>
        <w:ind w:left="-1100" w:firstLine="110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рассматривает проект решения о бюджете сельского поселения Домашка на очередной финансовый год и плановый период, и представляемые вместе с ними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" w:leader="none"/>
        </w:tabs>
        <w:spacing w:lineRule="auto" w:line="276"/>
        <w:ind w:left="-1100" w:firstLine="110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правление финансами администрации муниципального района Кинельский при составлении проекта бюджета сельского поселения Домашка на очередной финансовый год и плановый пери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" w:leader="none"/>
        </w:tabs>
        <w:spacing w:lineRule="auto" w:line="276"/>
        <w:ind w:left="-1100" w:firstLine="110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едет реестр расходных обязательств муниципального района Кинель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" w:leader="none"/>
        </w:tabs>
        <w:spacing w:lineRule="auto" w:line="276"/>
        <w:ind w:left="-1100" w:firstLine="110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тверждает порядок и методику планирования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spacing w:lineRule="auto" w:line="276"/>
        <w:ind w:left="-1100" w:firstLine="110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станавливает перечень и коды целевых статей расходов бюдж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" w:leader="none"/>
        </w:tabs>
        <w:spacing w:lineRule="auto" w:line="276"/>
        <w:ind w:left="-1100" w:firstLine="110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одготавливает заключения на проекты нормативных правовых актов и предложения главных распорядителей средств бюджета сельского поселения Домашка, содержащие финансов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разрабатывает и направляет главным распорядителям средств бюджета сельского поселения Домашка плановые объемы бюджетных ассигнований бюджета сельского поселения Домаш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осуществляет методологическое руководство и устанавливает порядок представления главными распорядителями средств бюджета сельского поселения Домашка реестров расходных обязательств и обоснований бюджетных ассигнований бюджета сельского поселения Домашка по соответствующим главным распорядителям средств бюджета сельского поселения Домаш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одготавливает прогноз по налоговым и неналоговым доходам, безвозмездным поступлениям и источникам финансирования дефицита бюджета сельского поселения Домашк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разрабатывает проект программы муниципальных внутренних заимствований муниципального района Кинельский, проект программы муниципальных гарантий муниципального района Кинель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осуществляет оценку ожидаемого исполнения бюджета сельского поселения Домашка на теку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Орган местного самоуправления сельского поселения Домашка при составлении проекта бюджета муниципального района Кинельский на очередной финансовый год и плановый пери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разрабатывает прогноз социально-экономического развития сельского</w:t>
        <w:tab/>
        <w:t>поселения</w:t>
        <w:tab/>
        <w:t>Домашка на</w:t>
        <w:tab/>
        <w:t>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роводит оценку эффективности реализации муниципальных программ сельского поселения Домашка и по результатам оценки вносит предложения о финансировании муниципальных программ сельского поселения Домашка в очередном финансов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разрабатывает основные направления бюджетной политики и основные направления налогов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формирует и представляет для утверждения главой сельского поселения Домашка проект Перечня муниципальных программ сельского поселения Домашка, подлежащих финансированию начиная с очередного финансового года, или вносит изменения в утвержденный переч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представленные главными распорядителями средств бюджета сельского поселения Домашка проекты муниципальных программ сельского поселения Домашка, предлагаемых к финансированию, начиная с очередного финансового года и (или) планового периода,   предложения   о внесении</w:t>
        <w:tab/>
        <w:t xml:space="preserve">    изменений в утвержденные муниципальные программы сельского поселения Домашка, проекты нормативных правовых актов сельского поселения Домашка о подготовке и реализации бюджетных инвестиций из бюджета сельского поселения Домашка в объекты капитального строительства муниципальной собственности сельского поселения Домаш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направляет в Управление финансами администрации  муниципального района Кинельский реестр муниципальных программ сельского поселения Домашка с указанием объемов бюджетных ассигнований бюджета сельского поселения Домашка на их реализацию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едут реестры расходных обязательств, подлежащих исполнению за счет бюджетных ассигнований, предусмотренных соответствующим главным распорядителем средств бюджета сельского поселения Домашка, и представляют их в Управление финансами администрации муниципального района Кинель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редставляют в Управление финансами администрации муниципального района Кинельский предложения по распределению бюджетных ассигнований на очередной финансовый год и плановый период по разделам, подразделам, целевым статьям и видам расходов классификации расходов бюджета муниципального района Кинель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редставляют в Управление финансами администрации муниципального района Кинельский обоснования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" w:leader="none"/>
        </w:tabs>
        <w:spacing w:lineRule="auto" w:line="276"/>
        <w:ind w:left="-1100" w:firstLine="11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готавливают предложения по изменению расходных обязательств сельского поселения Домашка на очередной финансовый год и плановый период, в том числе проекты муниципальных программ сельского поселения Домаш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роводят согласование с соответствующими Министерствами Самарской области количественных изменений производственно-сетевых показателей муниципальных учреждений, исходных данных, используемых для расчета объемов межбюджетных трансфертов из областного бюджета местным бюджетам на очередной финансовый год и плановый период, исходных данных, используемых для расчета объемов дотаций из областного бюджета местным бюджетам на выравнивание бюджетной обеспеченности поселений и муниципальных районов (городских округов)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одготавливают в соответствии с Планом мероприятий другие сведения, необходимые для составления проекта бюджета сельского поселения Домаш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" w:leader="none"/>
        </w:tabs>
        <w:spacing w:lineRule="auto" w:line="276"/>
        <w:ind w:left="-1100" w:firstLine="1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ует и представляет главе сельского поселения Домашка проект решения Собрания представителей сельского поселения Домашка о бюджете </w:t>
        <w:tab/>
        <w:t>сельского</w:t>
        <w:tab/>
        <w:t>поселения Домашк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" w:leader="none"/>
          <w:tab w:val="left" w:pos="5217" w:leader="none"/>
        </w:tabs>
        <w:spacing w:lineRule="auto" w:line="276" w:before="0" w:after="300"/>
        <w:ind w:left="-110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Главные администраторы доходов бюджета сельского поселения Домашка и главные администраторы источников финансирования дефицита бюджета сельского поселения Домашка разрабатывают и представляют в Управление финансами администрации муниципального района</w:t>
        <w:tab/>
        <w:t>Кинельский прогноз поступлений администрируемых ими платежей в бюджет сельского поселения Домашка по кодам доходов бюджетной классификации, а также по источникам финансирования дефицита бюджета сельского поселения Домашка.</w:t>
      </w:r>
    </w:p>
    <w:p>
      <w:pPr>
        <w:pStyle w:val="Normal"/>
        <w:spacing w:lineRule="auto" w:line="276" w:before="0" w:after="296"/>
        <w:ind w:firstLine="76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II. Сроки составления проекта бюджета Сельского поселения Домашка на очередной финансовый год и плановый пери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" w:leader="none"/>
        </w:tabs>
        <w:spacing w:lineRule="auto" w:line="276"/>
        <w:ind w:left="-112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Глава сельского поселения Домашка не позднее 30 июня текущего финансового года утверждает План мероприятий, определяющий сроки составления проекта бюджета сельского поселения Домашка на очередной финансовый год и плановый период, и сроки представления необходим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" w:leader="none"/>
        </w:tabs>
        <w:spacing w:lineRule="auto" w:line="276"/>
        <w:ind w:left="-112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правление финансами администрации муниципального района Кинельский не позднее 15 октября текущего финансового года направляет плановые объемы бюджетных ассигнований на очередной финансовый год и плановый период главным распорядителям средств бюджета Сельского поселения Дома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" w:leader="none"/>
        </w:tabs>
        <w:spacing w:lineRule="auto" w:line="276"/>
        <w:ind w:left="-1120" w:firstLine="1120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Орган местного самоуправления сельского поселения Домашка</w:t>
      </w:r>
      <w:r>
        <w:rPr>
          <w:rFonts w:cs="Times New Roman" w:ascii="Times New Roman" w:hAnsi="Times New Roman"/>
          <w:sz w:val="28"/>
        </w:rPr>
        <w:t xml:space="preserve"> формирует и представляет главе сельского поселения Домашка проект решения Собрания представителей сельского поселения Домашка о бюджете </w:t>
        <w:tab/>
        <w:t>сельского</w:t>
        <w:tab/>
        <w:t xml:space="preserve">поселения Домашка на очередной финансовый год и плановый период не позднее 01 ноября </w:t>
      </w:r>
      <w:r>
        <w:rPr>
          <w:rFonts w:cs="Times New Roman" w:ascii="Times New Roman" w:hAnsi="Times New Roman"/>
          <w:color w:val="000000"/>
          <w:sz w:val="28"/>
          <w:u w:val="single"/>
        </w:rPr>
        <w:t>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" w:leader="none"/>
        </w:tabs>
        <w:spacing w:lineRule="auto" w:line="276"/>
        <w:ind w:left="-1120" w:firstLine="1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Глава сельского поселения Домашка не позднее 15 ноября текущего финансового года рассматривает проект решения о бюджете сельского поселения Домашка на очередной финансовый год и плановый период, а также документы, подлежащие представлению в Собрание представителей сельского поселения Домашка.</w:t>
      </w:r>
    </w:p>
    <w:p>
      <w:pPr>
        <w:pStyle w:val="Normal"/>
        <w:spacing w:lineRule="auto" w:line="276"/>
        <w:ind w:left="-1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0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8-05T10:10:00Z</dcterms:modified>
  <cp:revision>2</cp:revision>
  <dc:subject/>
  <dc:title/>
</cp:coreProperties>
</file>