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Домаш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Calibri;Arial"/>
          <w:sz w:val="28"/>
          <w:szCs w:val="28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8"/>
          <w:sz w:val="28"/>
          <w:szCs w:val="28"/>
          <w:lang w:eastAsia="ru-RU"/>
        </w:rPr>
        <w:t xml:space="preserve">от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8"/>
          <w:sz w:val="28"/>
          <w:szCs w:val="28"/>
          <w:u w:val="single"/>
          <w:lang w:eastAsia="ru-RU"/>
        </w:rPr>
        <w:t>«21»  января 2021 год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8"/>
          <w:sz w:val="28"/>
          <w:szCs w:val="28"/>
          <w:lang w:eastAsia="ru-RU"/>
        </w:rPr>
        <w:t xml:space="preserve"> № 14 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spacing w:lineRule="auto" w:line="240" w:before="0" w:after="0"/>
        <w:ind w:right="524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8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»</w:t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ствуясь пунктом 3 статьи 4 Федерального закона от 21.07.2005 г. № 115-ФЗ «О концессионных соглашениях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дминистрация сельского поселения Домашка </w:t>
      </w:r>
    </w:p>
    <w:p>
      <w:pPr>
        <w:pStyle w:val="Normal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дить  Перечень объектов, в отношении которых планируется заключение концессионных соглашений (Приложение № 1)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разместить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а официальном сайте муниципального района Кинельски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ine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right="-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сельского поселения Домашка  </w:t>
        <w:tab/>
        <w:t>Д.В.Григошк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 Домаш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21.01.2021 г. № 1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ктов, в отношении которых планируется заключение концессионных соглашений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43"/>
        <w:gridCol w:w="212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ый срок проведения конкурсных процедур по передаче в концессию объек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забор, 1984 года по адресу: Самарская область, Кинельский район, 750 метров северо-западнее села Домаш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 квартал 2021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одопровод, 1970 года по адресу: Самарская область, Кинельский район, с.Парфен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 квартал 2021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уровая скважина, 1987 года, по адресу: Самарская область, Кинельский район, с. Парфеновка, ул.Центральная, сооружение №36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 квартал 2021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одонапорная башня №2, 1997 года, по адресу: Самарская область, Кинельский район, с. Парфеновка, ул.Комсомольская, сооружение №6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 квартал 2021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уровая скважина, 1986 года, по адресу: Самарская область, Кинельский район, с. Парфеновка, ул.Специалистов, сооружение №1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 квартал 2021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одонапорная башня №1, 1991 года, по адресу: Самарская область, Кинельский район, с. Парфеновка, ул.Центральная, сооружение №36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 квартал 2021 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6:00Z</dcterms:created>
  <dc:creator>Специалист</dc:creator>
  <dc:description/>
  <dc:language>en-US</dc:language>
  <cp:lastModifiedBy>Катеренюк Илья Иванович</cp:lastModifiedBy>
  <dcterms:modified xsi:type="dcterms:W3CDTF">2021-02-16T07:46:00Z</dcterms:modified>
  <cp:revision>2</cp:revision>
  <dc:subject/>
  <dc:title/>
</cp:coreProperties>
</file>