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01.10. 2020 г. № 150</w:t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2294" w:leader="none"/>
        </w:tabs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686" w:hanging="0"/>
        <w:rPr/>
      </w:pPr>
      <w:r>
        <w:rPr>
          <w:b/>
          <w:sz w:val="24"/>
          <w:szCs w:val="24"/>
          <w:highlight w:val="white"/>
        </w:rPr>
        <w:t xml:space="preserve">   </w:t>
      </w:r>
      <w:r>
        <w:rPr>
          <w:b/>
          <w:sz w:val="28"/>
          <w:highlight w:val="white"/>
        </w:rPr>
        <w:t>О повышении заработной платы работникам,</w:t>
      </w:r>
    </w:p>
    <w:p>
      <w:pPr>
        <w:pStyle w:val="Normal"/>
        <w:spacing w:lineRule="auto" w:line="276"/>
        <w:ind w:right="3686" w:hanging="0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занимающим должности не отнесенные к</w:t>
      </w:r>
    </w:p>
    <w:p>
      <w:pPr>
        <w:pStyle w:val="Normal"/>
        <w:spacing w:lineRule="auto" w:line="276"/>
        <w:ind w:right="3686" w:hanging="0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 xml:space="preserve"> </w:t>
      </w:r>
      <w:r>
        <w:rPr>
          <w:b/>
          <w:sz w:val="28"/>
          <w:highlight w:val="white"/>
        </w:rPr>
        <w:t>муниципальным должностям муниципальной службы сельского поселения Домашка</w:t>
      </w:r>
    </w:p>
    <w:p>
      <w:pPr>
        <w:pStyle w:val="Normal"/>
        <w:spacing w:lineRule="auto" w:line="276"/>
        <w:ind w:right="3686" w:hanging="0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.</w:t>
      </w:r>
    </w:p>
    <w:p>
      <w:pPr>
        <w:pStyle w:val="Normal"/>
        <w:spacing w:lineRule="auto" w:line="276"/>
        <w:ind w:right="36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36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обеспечения индексации заработной платы работников бюджетного сектора экономики, на которых не распространяются указы Президента Российской Федерации  и выполнения норм федерального законодательства, руководствуясь Федеральным законом от 06.10.2003 г. № 131-ФЗ «Об общих принципах организации местного самоуправления в Российской Федерации» 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highlight w:val="white"/>
        </w:rPr>
        <w:t xml:space="preserve">1. Повысить с 01 октября  2020 года на 4% размеры действующих по состоянию на 30 сентября 2020 года должностных окладов </w:t>
      </w:r>
      <w:r>
        <w:rPr>
          <w:b/>
          <w:sz w:val="28"/>
          <w:highlight w:val="white"/>
        </w:rPr>
        <w:t xml:space="preserve"> </w:t>
      </w:r>
      <w:r>
        <w:rPr>
          <w:sz w:val="28"/>
          <w:highlight w:val="white"/>
        </w:rPr>
        <w:t>работникам,</w:t>
      </w:r>
    </w:p>
    <w:p>
      <w:pPr>
        <w:pStyle w:val="Normal"/>
        <w:spacing w:lineRule="auto" w:line="276"/>
        <w:rPr>
          <w:sz w:val="28"/>
          <w:highlight w:val="white"/>
        </w:rPr>
      </w:pPr>
      <w:r>
        <w:rPr>
          <w:sz w:val="28"/>
          <w:highlight w:val="white"/>
        </w:rPr>
        <w:t>занимающим должности не отнесенные к  муниципальным должностям муниципальной службы сельского поселения Домашка муниципального района Кинельский Самарской области, финансируемых из бюджета сельского поселения Домашка.</w:t>
      </w:r>
    </w:p>
    <w:p>
      <w:pPr>
        <w:pStyle w:val="Normal"/>
        <w:spacing w:lineRule="auto" w:line="276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2.</w:t>
        <w:tab/>
        <w:t>Финансирование расходов, связанных с повышением окладов  работникам, указанных в п.1 настоящего постановления, осуществить за счет средств бюджета сельского поселения Домаш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highlight w:val="white"/>
        </w:rPr>
        <w:t>3.</w:t>
        <w:tab/>
        <w:t>Установить, что финансирование расходных обязательств сельского поселения Домашка, возникающих в результате принятия настоящего постановления, осуществляются сельским поселением Домашка за счет средств местного бюджета, в пределах общего объема бюджетных ассигнований, предусмотренного в установленном порядке на эти цели решением Собрания представителей сельского поселения Домашка о бюджете сельского поселения Домашка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4.</w:t>
        <w:tab/>
        <w:t>Установить, что размеры должностных окладов, полученных в результате применения коэффициента, установленного пунктом 1  настоящего постановления, подлежат округлению: менее 50 копеек не учитывается, 50 копеек и более округляется до полного руб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highlight w:val="white"/>
        </w:rPr>
        <w:t>5. Опубликовать данное постановление на официальном сайте муниципального района Кинельский «</w:t>
      </w:r>
      <w:r>
        <w:rPr>
          <w:sz w:val="28"/>
          <w:highlight w:val="white"/>
          <w:lang w:val="en-US"/>
        </w:rPr>
        <w:t>www.Kinel.ru@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10.2020 года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сельского поселения Домашка                                   Д.В. Григошки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34" w:hanging="0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72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1:00Z</dcterms:created>
  <dc:creator>Есипов В.А.</dc:creator>
  <dc:description/>
  <dc:language>en-US</dc:language>
  <cp:lastModifiedBy>Катеренюк Илья Иванович</cp:lastModifiedBy>
  <dcterms:modified xsi:type="dcterms:W3CDTF">2020-11-03T09:41:00Z</dcterms:modified>
  <cp:revision>2</cp:revision>
  <dc:subject/>
  <dc:title>АДМИНИСТРАЦИЯ</dc:title>
</cp:coreProperties>
</file>