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1 .12.2020 г. № 19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17–2019 годы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1.В паспорте Муниципальной программы, раздел «Наименование муниципальной программы»  изложить в следующей редакции: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6"/>
        <w:gridCol w:w="6574"/>
      </w:tblGrid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 имуществом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машка муниципального района Кинельский" на 2017-2023 гг.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0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6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7- 5265,8,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8- 9014,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9- 8382,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20- 8111,1тыс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2021- 8978,4 тыс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 6283,5 тыс. руб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 6290,1 тыс.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Раздел 6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изложить в следующей редакции: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17- 5265,8,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18- 9014,8 тыс.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19- 8382,9 тыс.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20- 8111,1тыс. руб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2021- 8978,4 тыс. руб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22- 6283,5 тыс. руб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23- 6290,1 тыс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firstLine="709"/>
        <w:jc w:val="both"/>
        <w:rPr>
          <w:rFonts w:ascii="Times New Roman" w:hAnsi="Times New Roman" w:eastAsia="Arial CYR" w:cs="Times New Roman"/>
          <w:sz w:val="24"/>
          <w:szCs w:val="24"/>
          <w:lang w:eastAsia="zxx" w:bidi="zxx"/>
        </w:rPr>
      </w:pP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</w:rPr>
        <w:t>4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tbl>
      <w:tblPr>
        <w:tblW w:w="1413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5"/>
        <w:gridCol w:w="926"/>
        <w:gridCol w:w="978"/>
        <w:gridCol w:w="892"/>
        <w:gridCol w:w="804"/>
        <w:gridCol w:w="821"/>
        <w:gridCol w:w="874"/>
        <w:gridCol w:w="978"/>
        <w:gridCol w:w="874"/>
        <w:gridCol w:w="835"/>
        <w:gridCol w:w="926"/>
        <w:gridCol w:w="1088"/>
        <w:gridCol w:w="893"/>
        <w:gridCol w:w="1271"/>
      </w:tblGrid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цели, задачи, основные мероприятия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тветственные исполнители (соисполнители)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 бюджетных ассигнований</w:t>
            </w:r>
          </w:p>
        </w:tc>
        <w:tc>
          <w:tcPr>
            <w:tcW w:w="7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Домашк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17-202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ффекивн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систе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учет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Домашк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17-202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Домашк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17-202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Домашк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17-202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129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Домашк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17-2023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4,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2,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8111,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78,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83,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90,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,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редства местного бюджета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: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,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11,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,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800000"/>
                <w:sz w:val="20"/>
                <w:szCs w:val="20"/>
              </w:rPr>
            </w:pPr>
            <w:r>
              <w:rPr>
                <w:rFonts w:eastAsia="Calibri"/>
                <w:color w:val="800000"/>
                <w:sz w:val="20"/>
                <w:szCs w:val="20"/>
              </w:rPr>
              <w:t>6283,5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90,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3276,6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Григошкин Д.В.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48:00Z</dcterms:created>
  <dc:creator>К</dc:creator>
  <dc:description/>
  <dc:language>en-US</dc:language>
  <cp:lastModifiedBy>Катеренюк Илья Иванович</cp:lastModifiedBy>
  <cp:lastPrinted>1995-11-21T17:41:00Z</cp:lastPrinted>
  <dcterms:modified xsi:type="dcterms:W3CDTF">2021-01-19T06:48:00Z</dcterms:modified>
  <cp:revision>2</cp:revision>
  <dc:subject/>
  <dc:title/>
</cp:coreProperties>
</file>