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1 .12.2020 г. № 20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tbl>
      <w:tblPr>
        <w:tblW w:w="99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48673,4 тыс.руб., в том числе по годам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309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45578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- за счет средств, привлекаемых из  областного и федерального  бюджетов, составляет 45465,9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2166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43299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бюджета поселения – 544,6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544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внебюджетных источников составит 2662,9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2278,9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 0,0 тыс. руб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5 Муниципальной программы «Перечень показателей (индикаторов), характеризующих ежегодный ход и итоги реализации муниципальной программы»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изложить в следующей редакции:</w:t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9075" w:leader="none"/>
        </w:tabs>
        <w:spacing w:before="0" w:after="1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1000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1186"/>
        <w:gridCol w:w="926"/>
        <w:gridCol w:w="875"/>
        <w:gridCol w:w="729"/>
        <w:gridCol w:w="729"/>
        <w:gridCol w:w="631"/>
        <w:gridCol w:w="631"/>
        <w:gridCol w:w="76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spacing w:before="0" w:after="200"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7" w:leader="none"/>
              </w:tabs>
              <w:spacing w:before="0" w:after="200"/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Домашка</w:t>
            </w:r>
          </w:p>
        </w:tc>
      </w:tr>
      <w:tr>
        <w:trPr/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вестиционной активности для создания инфраструктурных объектов на территории сельского поселения Домашка</w:t>
            </w:r>
          </w:p>
        </w:tc>
      </w:tr>
      <w:tr>
        <w:trPr/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Домаш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Тыс.ру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66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38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27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Домашк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20 г.-обустройство площадки накопления твердых коммунальных отходов в селе Домаш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20 — устройство ограждения здания сельского дома культуры с. Парфеновка сельского поселения Домашк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21 г.- строительство дорог по улицам  Зеленая, Рабочая в с. Домашка муниципального района Кинельский Самарской област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ind w:firstLine="709"/>
        <w:jc w:val="both"/>
        <w:rPr/>
      </w:pPr>
      <w:r>
        <w:rPr>
          <w:rStyle w:val="FontStyle27"/>
          <w:rFonts w:eastAsia="Arial CYR"/>
          <w:lang w:eastAsia="zxx" w:bidi="zxx"/>
        </w:rPr>
        <w:t xml:space="preserve">Мероприятия финансируются из бюджетов всех уровней.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  <w:rFonts w:eastAsia="Arial CYR"/>
          <w:lang w:eastAsia="zxx" w:bidi="zxx"/>
        </w:rPr>
        <w:t>муниципальной программы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 w:bidi="zxx"/>
        </w:rPr>
        <w:t>Администрация сельского поселения Домашка.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Раздел 6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48673,4 тыс.руб., в том числе по годам:</w:t>
      </w:r>
    </w:p>
    <w:p>
      <w:pPr>
        <w:pStyle w:val="Normal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9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578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- за счет средств, привлекаемых из  областного и федерального  бюджетов, составляет 45465,9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66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3299,1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544,6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44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2662,9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78,9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3B2D36"/>
          <w:sz w:val="28"/>
          <w:szCs w:val="28"/>
        </w:rPr>
        <w:t>4</w:t>
      </w:r>
      <w:r>
        <w:rPr>
          <w:rFonts w:cs="Times New Roman" w:ascii="Times New Roman" w:hAnsi="Times New Roman"/>
          <w:color w:val="3B2D36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8"/>
          <w:szCs w:val="28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0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28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 бюджета посел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ройство ограждения здания сельского дома культуры в с. Парфеновка сельского поселения Домашка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6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и областно-го бюджето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4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 бюджета поселе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ar-SA"/>
              </w:rPr>
              <w:t>1.</w:t>
            </w:r>
          </w:p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Строитель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дорог        по улицам  Зеленая, Рабочая в      с. Домашка Кинельского района Самарской област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- 202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299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а  </w:t>
            </w:r>
            <w:r>
              <w:rPr>
                <w:rFonts w:cs="Times New Roman" w:ascii="Times New Roman" w:hAnsi="Times New Roman"/>
                <w:lang w:eastAsia="ar-SA"/>
              </w:rPr>
              <w:t>облас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бюджет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общественно значимого проекта по благоустройству территории</w:t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 бюджета поселения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57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0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8"/>
          <w:szCs w:val="28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8"/>
          <w:szCs w:val="28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8"/>
          <w:szCs w:val="28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8"/>
          <w:szCs w:val="28"/>
          <w:shd w:fill="FFFFFF" w:val="clear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2:00Z</dcterms:created>
  <dc:creator>К</dc:creator>
  <dc:description/>
  <dc:language>en-US</dc:language>
  <cp:lastModifiedBy>Катеренюк Илья Иванович</cp:lastModifiedBy>
  <cp:lastPrinted>1995-11-21T17:41:00Z</cp:lastPrinted>
  <dcterms:modified xsi:type="dcterms:W3CDTF">2021-01-19T06:52:00Z</dcterms:modified>
  <cp:revision>2</cp:revision>
  <dc:subject/>
  <dc:title/>
</cp:coreProperties>
</file>