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Дом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 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5.03.2020г. №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2 годы»   за 2019 год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 Корабельникова Т.А. 88466331417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Домаш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5.03.2020г.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2 годы» 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сельского поселения Домашка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2 годы» 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правонарушений в сельском поселении Домашка и вовлечение общественности в предупреждение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ка правонарушений среди лиц,  освободившихся из мест лишения свобод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ретные результаты, достигнутые за отчётный пери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 уровень общественной безопасности, 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 общественный порядок на территории сельского поселения Дома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2. 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7"/>
        <w:gridCol w:w="1836"/>
        <w:gridCol w:w="709"/>
        <w:gridCol w:w="1276"/>
        <w:gridCol w:w="1559"/>
        <w:gridCol w:w="1706"/>
        <w:gridCol w:w="1281"/>
        <w:gridCol w:w="562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Число трудоустроенных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лиц, отбывающих наказание без лишения своб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т исполнителей (отчётные данные по результатам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h-CN" w:bidi="hi-IN"/>
              </w:rPr>
              <w:t>Число жителей сельского поселения, вовлеченные в общественные формирования в сфере общественного поря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т исполнителей (отчётные данные по результатам 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мероприятий, выполненных и не выполн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указанием причин) в установленные сро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1134"/>
        <w:gridCol w:w="1701"/>
        <w:gridCol w:w="71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Исполн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мероприятий по обеспечению общественной безопасности при проведении массовых мероприятий, установка камер на территории с.п.Дом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министрация сельского поселения Домашка, члены ДНД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министрация сельского поселения Домашка;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рабочих мест для осужденных без лишения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КП ЖКХ «Благоустройство» сельского поселения 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54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  <w:t>64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956" w:hanging="0"/>
        <w:rPr>
          <w:rFonts w:ascii="Times New Roman" w:hAnsi="Times New Roman" w:eastAsia="Lucida Sans Unicode" w:cs="Tahoma"/>
          <w:kern w:val="2"/>
          <w:sz w:val="24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19 году по плану -54,4 тыс. рублей, по факту 54,4 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20 год денежные средства освоены в полном объеме. Мероприятия муниципальной программы, реализуемые без финансирования, исполн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неиспользованных бюджетных средствах отсутству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5.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общественной безопасности при проведении массовых мероприятий, установка камер на территории с.п.Домаш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не используе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ановление администрации сельского поселения Домашка муниципального района Кинельский от 20.11.2017 № 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ения о дальнейшей реализации муниципальной программ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В связи с необходим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я общественной безопасности</w:t>
      </w:r>
      <w:r>
        <w:rPr>
          <w:sz w:val="24"/>
          <w:szCs w:val="24"/>
        </w:rPr>
        <w:t xml:space="preserve"> в сельском поселении Домашка  следует продолжить  реализацию программы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4:00Z</dcterms:created>
  <dc:creator>1</dc:creator>
  <dc:description/>
  <dc:language>en-US</dc:language>
  <cp:lastModifiedBy>Катеренюк Илья Иванович</cp:lastModifiedBy>
  <cp:lastPrinted>2020-03-25T11:48:00Z</cp:lastPrinted>
  <dcterms:modified xsi:type="dcterms:W3CDTF">2020-03-27T10:54:00Z</dcterms:modified>
  <cp:revision>2</cp:revision>
  <dc:subject/>
  <dc:title/>
</cp:coreProperties>
</file>