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т 15 .01.2021 г. №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 на 2017–2019 годы» следующие изменени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9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7- 5265,8,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8- 9014,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9- 8382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0- 8111,1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1- 11478,4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 8659,5 тыс. руб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 6276,7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Раздел 6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7- 5265,8,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8- 9014,8 тыс.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9- 8382,9 тыс. руб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20- 8111,1тыс. руб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1- 11478,4тыс. руб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2- 8659,5 тыс. руб.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3- 6276,7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  <w:lang w:val="en-US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41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5"/>
        <w:gridCol w:w="926"/>
        <w:gridCol w:w="978"/>
        <w:gridCol w:w="965"/>
        <w:gridCol w:w="731"/>
        <w:gridCol w:w="821"/>
        <w:gridCol w:w="874"/>
        <w:gridCol w:w="978"/>
        <w:gridCol w:w="874"/>
        <w:gridCol w:w="835"/>
        <w:gridCol w:w="926"/>
        <w:gridCol w:w="820"/>
        <w:gridCol w:w="1161"/>
        <w:gridCol w:w="1277"/>
      </w:tblGrid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6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7-202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ив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7-202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7-202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7-202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7-202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5,8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4,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111,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78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91,6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76,7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1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готовка изменений в генеральный план сельского поселения Домашка м.р.Кинельский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сельского поселения Домашка</w:t>
            </w:r>
          </w:p>
        </w:tc>
        <w:tc>
          <w:tcPr>
            <w:tcW w:w="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2,7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2442,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редства  областного бюджета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зменений в генеральный план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5,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625,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редства  местного бюджета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: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5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64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111,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/>
              <w:t>11478,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59,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76,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239,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Григошкин Д.В.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3:00Z</dcterms:created>
  <dc:creator>К</dc:creator>
  <dc:description/>
  <dc:language>en-US</dc:language>
  <cp:lastModifiedBy>Катеренюк Илья Иванович</cp:lastModifiedBy>
  <cp:lastPrinted>2021-01-18T09:20:00Z</cp:lastPrinted>
  <dcterms:modified xsi:type="dcterms:W3CDTF">2021-01-19T06:53:00Z</dcterms:modified>
  <cp:revision>2</cp:revision>
  <dc:subject/>
  <dc:title/>
</cp:coreProperties>
</file>