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25.03.2020г. № 50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4"/>
          <w:szCs w:val="24"/>
        </w:rPr>
        <w:t>с. Домашка</w:t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годового отчета о ходе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и оценки эффективности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Развитие и содержание коммунальной инфраструктуры в</w:t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>сельском поселении Домашк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муниципального района Кинельский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арской области » на 2018-2022гг»</w:t>
      </w:r>
    </w:p>
    <w:p>
      <w:pPr>
        <w:pStyle w:val="Normal"/>
        <w:ind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483" w:hanging="0"/>
        <w:rPr/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« Развитие и содержание коммунальной инфраструктуры в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м поселении Домашка муниципального района Кинельский</w:t>
      </w:r>
    </w:p>
    <w:p>
      <w:pPr>
        <w:pStyle w:val="Normal"/>
        <w:ind w:right="-48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арской области » на 2018-2022гг за 2019год.</w:t>
      </w:r>
    </w:p>
    <w:p>
      <w:pPr>
        <w:pStyle w:val="Normal"/>
        <w:ind w:left="142"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tLeast" w:line="200"/>
        <w:rPr/>
      </w:pPr>
      <w:r>
        <w:rPr/>
        <w:t>Исполнитель:  Корабельникова Т.А.88466331417</w:t>
      </w:r>
      <w:r>
        <w:br w:type="page"/>
      </w:r>
    </w:p>
    <w:p>
      <w:pPr>
        <w:pStyle w:val="Normal"/>
        <w:spacing w:lineRule="exact" w:line="240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.03.2020г. № 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витие и содержание коммунальной инфраструктуры 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Домашка муниципального района Кинельский</w:t>
      </w:r>
    </w:p>
    <w:p>
      <w:pPr>
        <w:pStyle w:val="Normal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» на 2018-2022гг за 2019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« </w:t>
      </w:r>
      <w:r>
        <w:rPr>
          <w:sz w:val="24"/>
          <w:szCs w:val="24"/>
        </w:rPr>
        <w:t>Развитие и содержание коммунальной инфраструктуры в сельском поселении Домашка муниципального района Кинельский Самарской области » на 2018-2022гг</w:t>
      </w:r>
    </w:p>
    <w:p>
      <w:pPr>
        <w:pStyle w:val="Normal"/>
        <w:rPr/>
      </w:pPr>
      <w:r>
        <w:rPr>
          <w:b/>
          <w:sz w:val="28"/>
          <w:szCs w:val="24"/>
        </w:rPr>
        <w:t>2.Цели и задачи программы</w:t>
      </w:r>
    </w:p>
    <w:p>
      <w:pPr>
        <w:pStyle w:val="ConsPlusNormal"/>
        <w:widowControl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анитарного состояния населенных пунктов сельского поселения Домашка;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 водоснабжения, жилищно-коммунального комплекса сельского поселения Домашка;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качества, надежности и доступности предоставления услуг водоснабжения и водоотведения населению;</w:t>
      </w:r>
    </w:p>
    <w:p>
      <w:pPr>
        <w:pStyle w:val="ConsPlusNormal"/>
        <w:widowControl/>
        <w:spacing w:before="0" w:after="12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зработка и реализация комплекса мер, направленных на совершенствование       системы коммунальных услуг производства и потребления на территории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 Конкретные результаты, достигнутые за отчётный период</w:t>
      </w:r>
    </w:p>
    <w:p>
      <w:pPr>
        <w:pStyle w:val="ConsPlusNormal"/>
        <w:widowControl/>
        <w:spacing w:before="0" w:after="120"/>
        <w:ind w:left="3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к 2022 году достигнуть следующих основных результатов: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дернизированных объектов водоснабжения  и водоотведения;</w:t>
      </w:r>
    </w:p>
    <w:p>
      <w:pPr>
        <w:pStyle w:val="ConsPlusNormal"/>
        <w:widowControl/>
        <w:spacing w:before="0" w:after="120"/>
        <w:ind w:left="3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отяженности модернизированных и построенных сетей водоснабжения и водоотведения;</w:t>
      </w:r>
    </w:p>
    <w:p>
      <w:pPr>
        <w:pStyle w:val="ConsPlusNormal"/>
        <w:widowControl/>
        <w:spacing w:before="0" w:after="120"/>
        <w:ind w:left="3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информационных материалов, размещенных в средствах массовой информации в целях обеспечения экологического просвещения в сфере коммунальных услу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>3.2.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2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851"/>
        <w:gridCol w:w="992"/>
        <w:gridCol w:w="1134"/>
        <w:gridCol w:w="1276"/>
        <w:gridCol w:w="2561"/>
      </w:tblGrid>
      <w:tr>
        <w:trPr>
          <w:tblHeader w:val="true"/>
          <w:trHeight w:val="2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м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ы  *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ан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актически достигнуты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  <w:t>Увеличение количества модернизированных объектов водоснабжения  и водоотведения</w:t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/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личество публикаций в «Домашкинском вестнике» по коммунальным услуга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/>
              <w:t>Сведения от исполнителей (отчётные данные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8"/>
          <w:szCs w:val="28"/>
        </w:rPr>
        <w:t>Перечень мероприятий, выполненных и не выполненных (с указанием причин) в установленные срок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70"/>
        <w:gridCol w:w="1275"/>
        <w:gridCol w:w="1605"/>
        <w:gridCol w:w="3215"/>
        <w:gridCol w:w="33"/>
      </w:tblGrid>
      <w:tr>
        <w:trPr>
          <w:tblHeader w:val="true"/>
          <w:trHeight w:val="39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троительство сетей водоснабжения с.Дома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3645,7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</w:tr>
      <w:tr>
        <w:trPr>
          <w:trHeight w:val="7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  <w:t>447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964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убликации в «Домашкинском  вестнике» информации по коммунальным услу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Анализ факторов, повлиявших на ход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Основным фактором, повлиявшим на ход реализации программы в 2019 году, является выделение из местного бюджета средств  на проведение мероприятий по обеспечение необходимых условий развитие систем водоснабжения, водоотведения жилищно-коммунального комплекса сельского поселения Домашка ,получений субсидий из областного бюджета  по восстановительному ремонту и гидродинамической очистке скважин ,возникающих  при выполнении полномочий  органов местного самоуправления по участию в предупреждении и ликвидации последствий  чрезвычайных ситуаций в  границах сельских поселений Самарской области и организации водоснабжения населения, получений субсидий из областного бюджета </w:t>
      </w:r>
      <w:r>
        <w:rPr>
          <w:sz w:val="24"/>
          <w:szCs w:val="24"/>
        </w:rPr>
        <w:t xml:space="preserve"> на строительство сетей водоснабжения в селе Домашка  Кинельского района Самар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Мероприятия </w:t>
      </w:r>
      <w:r>
        <w:rPr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, реализуемые без финансирования, </w:t>
      </w:r>
      <w:r>
        <w:rPr>
          <w:sz w:val="24"/>
          <w:szCs w:val="24"/>
        </w:rPr>
        <w:t xml:space="preserve">исполнены в полном объеме. По состоянию на 01.01.2020 год денежные средства освоены  в полном объеме.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ConsPlusNormal"/>
        <w:widowControl/>
        <w:spacing w:before="0" w:after="120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за счет средств бюджета сельского поселения Домашка. Объем финансирования для реализации мероприятий Программы, составляет в 2019 году 5058,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ём финансирования на 2019 год, тыс. руб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ём финансирования на 2019год, тыс.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 и содержание водопроводных скважин, тех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4,4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 сетей водоснабжения с.Дома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4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64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58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йные работы проводились своевременно, в полном объеме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ое задание не используется.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денежных лимитов, выделяемых в период с 2018 по 2022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Домашка муниципального района Кинельский от 20.11.2017 № 1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9 года мероприятия муниципальной программы, влияющие непосредственно на достижение результатов программы в 2019 году, исполнены в полном объёме.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3.9. Результаты комплексной оценки эффективности реализации муниципальной программы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center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16129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120"/>
        <w:ind w:firstLine="709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468630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60" r="-7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464185" cy="22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160" r="-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46101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88" r="-7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45593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88" r="-7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  <w:r>
        <w:rPr>
          <w:sz w:val="24"/>
          <w:szCs w:val="24"/>
        </w:rPr>
        <w:t xml:space="preserve"> Оценка эффективности реализации муниципальной программы за период 2019 года составляет 100 %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10. Предложения о дальнейшей реализации муниципальной программы.</w:t>
      </w:r>
    </w:p>
    <w:p>
      <w:pPr>
        <w:pStyle w:val="HTM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вязи с необходимостью обеспечение  надежности  работы  действующих систем коммунальной инфраструктуры   следует  продолжить её реализ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1:00Z</dcterms:created>
  <dc:creator>111</dc:creator>
  <dc:description/>
  <cp:keywords/>
  <dc:language>en-US</dc:language>
  <cp:lastModifiedBy>Катеренюк Илья Иванович</cp:lastModifiedBy>
  <cp:lastPrinted>2020-03-25T13:24:00Z</cp:lastPrinted>
  <dcterms:modified xsi:type="dcterms:W3CDTF">2020-03-27T11:01:00Z</dcterms:modified>
  <cp:revision>2</cp:revision>
  <dc:subject/>
  <dc:title>АДМИНИСТРАЦИЯ</dc:title>
</cp:coreProperties>
</file>