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   25.03.2020г. №54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отчета о ходе реализации муниципальной программы   «Уличное освещение сельского поселения Домашка муниципального района Кинельский Самарской области на 2017-2022 год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sz w:val="28"/>
          <w:szCs w:val="28"/>
        </w:rPr>
        <w:t xml:space="preserve">«Уличное освещение сельского поселения Домашка муниципального района Кинельский Самарской области на 2017-2022 годы» </w:t>
      </w:r>
      <w:r>
        <w:rPr>
          <w:rFonts w:eastAsia="Calibri"/>
          <w:bCs/>
          <w:sz w:val="28"/>
          <w:szCs w:val="28"/>
          <w:lang w:eastAsia="en-US"/>
        </w:rPr>
        <w:t>за 2019 год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лава сельского поселения Домашка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ind w:right="-2" w:hanging="0"/>
        <w:rPr>
          <w:shd w:fill="FFFF00" w:val="clear"/>
        </w:rPr>
      </w:pPr>
      <w:r>
        <w:rPr>
          <w:shd w:fill="FFFF00" w:val="clea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.03.2020г. №5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Уличное освещение сельского поселения Домашка муниципального района Кинельский Самарской области на 2017-2022 год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Style17"/>
        <w:shd w:fill="FFFFFF" w:val="clear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Программы является качественное и эффективное уличное освещение сельского поселения. Реализация мероприятий Программы позволит: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учшить условия и комфортность проживания граждан;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сти в нормативное  состояние уличное освещение;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надежность и долговечность сетей уличного освещ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безопасность дорожного движ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благоустройства сельского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/>
      </w:pPr>
      <w:r>
        <w:rPr>
          <w:color w:val="000000"/>
          <w:sz w:val="22"/>
          <w:szCs w:val="22"/>
        </w:rPr>
        <w:t>снижения уровня криминогенной обстановки.</w:t>
      </w:r>
    </w:p>
    <w:p>
      <w:pPr>
        <w:pStyle w:val="Style17"/>
        <w:shd w:fill="FFFFFF" w:val="clear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енка результативности и эффективности реализаци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3.1Конкретные результаты, достигнутые за отчётный период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/>
      </w:pPr>
      <w:r>
        <w:rPr/>
        <w:t>В соответствии с целями  и задачами настоящей Программы достигнуты следующие результаты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учшены условия и комфортность проживания граждан;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ено в нормативное  состояние уличное освещение;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а надежность и долговечность сетей уличного освещ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а безопасность дорожного движ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шен уровень благоустройства сельского поселен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нижен уровень криминогенной обстанов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Результаты достижения значений показателей (индикаторов) программы (по форме, представленной в таблиц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5"/>
        <w:gridCol w:w="709"/>
        <w:gridCol w:w="1134"/>
        <w:gridCol w:w="1134"/>
        <w:gridCol w:w="1276"/>
        <w:gridCol w:w="2410"/>
      </w:tblGrid>
      <w:tr>
        <w:trPr>
          <w:tblHeader w:val="true"/>
          <w:trHeight w:val="16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м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граммы  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лан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фактически достигнут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личество замененных светильников уличного освещения сельского поселения Домашка на энергосберегающие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Сведения от исполнителей (отчётные данн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</w:t>
            </w:r>
            <w:r>
              <w:rPr>
                <w:bCs/>
              </w:rPr>
              <w:t>оля протяженности улиц, оснащенных системами уличного освещения с использованием энергосберегающих технологий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/>
              <w:t>Сведения от исполнителей (отчётные данные по результатам комиссионного обследования объек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** Рассчитывается по данным, указанным в графе  «Степень достижения показателей (индикаторов) муниципальной программы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sz w:val="28"/>
          <w:szCs w:val="28"/>
        </w:rPr>
        <w:t>Перечень мероприятий, выполненных и не выполненных(с указанием причин) в установленные сроки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i/>
          <w:i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i/>
          <w:kern w:val="2"/>
          <w:sz w:val="24"/>
          <w:szCs w:val="24"/>
          <w:lang w:eastAsia="zh-CN" w:bidi="hi-IN"/>
        </w:rPr>
        <w:t xml:space="preserve">                                             </w:t>
      </w:r>
    </w:p>
    <w:tbl>
      <w:tblPr>
        <w:tblW w:w="101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23"/>
        <w:gridCol w:w="3819"/>
        <w:gridCol w:w="2075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№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  <w:t>Наименование мероприят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  <w:t>Ресурсное обеспече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  <w:t>201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920,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lang w:eastAsia="zh-CN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Итого по Программе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Tahoma"/>
                <w:kern w:val="2"/>
                <w:lang w:eastAsia="zh-CN" w:bidi="hi-IN"/>
              </w:rPr>
            </w:pPr>
            <w:r>
              <w:rPr>
                <w:rFonts w:eastAsia="Arial" w:cs="Tahoma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  </w:t>
            </w:r>
            <w:r>
              <w:rPr>
                <w:rFonts w:eastAsia="Arial" w:cs="Arial" w:ascii="Arial" w:hAnsi="Arial"/>
                <w:lang w:eastAsia="zh-CN"/>
              </w:rPr>
              <w:t>920,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/>
        <w:t xml:space="preserve">Основным фактором, повлиявшим на ход реализации программы в 2019 году, является выделение из местного и областного бюджета средств на проведение мероприятий  необходимых для поддержания уличного освещения на территории сельского поселения Домашка в нормативном состоянии. </w:t>
      </w:r>
    </w:p>
    <w:p>
      <w:pPr>
        <w:pStyle w:val="Tex2st"/>
        <w:shd w:fill="FFFFFF" w:val="clear"/>
        <w:spacing w:before="0" w:after="120"/>
        <w:ind w:firstLine="709"/>
        <w:jc w:val="both"/>
        <w:rPr/>
      </w:pPr>
      <w:r>
        <w:rPr/>
        <w:t>Система уличного освещения сельского поселения Домашка включает в себя 193 светильника, электролинии, оборудованные системой уличного освещения, протяженностью 29,9 км. Для поддержания уличного освещения в нормативном состоянии  периодически проводились работы по замене пришедших в негодность ламп и светильников. Нормативное состояние уличного освещения - необходимый элемент благоустройства территор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По состоянию на 01.01.2020 год денежные средства освоены  в полном объеме. Потребность в неиспользованных бюджетных средствах отсутствует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финансирования в 2019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0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0,2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4"/>
          <w:szCs w:val="24"/>
        </w:rPr>
        <w:t>Муниципальное задание не используетс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денежных лимитов, выделяемых в период с 2017 по 2022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Домашка муниципального района Кинельский от 07.12.2016 № 182 в редакции от 29.12.2018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тогам 2019 года мероприятия муниципальной программы, влияющие непосредственно на достижение результатов программы в 2019 году, исполнены в полном объёме.</w:t>
      </w:r>
    </w:p>
    <w:p>
      <w:pPr>
        <w:pStyle w:val="Normal"/>
        <w:numPr>
          <w:ilvl w:val="1"/>
          <w:numId w:val="6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8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8"/>
        <w:numPr>
          <w:ilvl w:val="0"/>
          <w:numId w:val="2"/>
        </w:numPr>
        <w:spacing w:before="0" w:after="120"/>
        <w:ind w:left="0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widowControl w:val="false"/>
        <w:suppressAutoHyphens w:val="true"/>
        <w:spacing w:before="0" w:after="283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ценка эффективности реализации муниципальной программы за период 2019 года составляет 100 %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i/>
          <w:sz w:val="28"/>
          <w:szCs w:val="28"/>
        </w:rPr>
        <w:t>Предложения 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й модернизации систем наружного освещения в сельском поселении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32"/>
      <w:lang w:val="ru-RU" w:bidi="ar-SA"/>
    </w:rPr>
  </w:style>
  <w:style w:type="character" w:styleId="Style14">
    <w:name w:val="Ниж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Tex2st">
    <w:name w:val="tex2st"/>
    <w:basedOn w:val="Normal"/>
    <w:qFormat/>
    <w:pPr>
      <w:spacing w:before="280" w:after="280"/>
    </w:pPr>
    <w:rPr>
      <w:kern w:val="2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9:00Z</dcterms:created>
  <dc:creator>111</dc:creator>
  <dc:description/>
  <cp:keywords/>
  <dc:language>en-US</dc:language>
  <cp:lastModifiedBy>Катеренюк Илья Иванович</cp:lastModifiedBy>
  <cp:lastPrinted>2020-03-25T15:37:00Z</cp:lastPrinted>
  <dcterms:modified xsi:type="dcterms:W3CDTF">2020-03-27T11:09:00Z</dcterms:modified>
  <cp:revision>2</cp:revision>
  <dc:subject/>
  <dc:title>АДМИНИСТРАЦИЯ</dc:title>
</cp:coreProperties>
</file>