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0г. № 58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НА 2017–2022ГОДЫ 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  НА 2017–2021 ГОДЫ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25.03.2020г. № 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 xml:space="preserve">»    НА 2017–2022 ГО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Цель и задачи программы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3"/>
        <w:ind w:left="1080" w:hanging="360"/>
        <w:rPr/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целя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оздание условий для стабильного, поступательного развития  личных подсобных  сельского хозяйства сельского поселения Домашка ;</w:t>
        <w:br/>
        <w:br/>
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<w:br/>
        <w:br/>
        <w:t>- увеличение поголовья скота в ЛПХ, сельскохозяйственных организациях, крестьянских фермерских хозяйствах, включая индивидуальных предпринимателей;</w:t>
        <w:br/>
        <w:br/>
      </w: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 xml:space="preserve"> </w:t>
      </w:r>
      <w:bookmarkStart w:id="0" w:name="228745"/>
      <w:bookmarkEnd w:id="0"/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задача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тимулирование увеличения поголовья рупно-рогатого скота в ЛПХ;</w:t>
        <w:br/>
        <w:br/>
        <w:t>- повышение занятости и уровня жизни жителей сельского поселения Домашка муниципального района Кинельск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.1</w:t>
      </w:r>
      <w:r>
        <w:rPr>
          <w:i/>
          <w:sz w:val="28"/>
          <w:szCs w:val="28"/>
        </w:rPr>
        <w:t xml:space="preserve"> Конкретные результаты, достигнутые за отчётный пери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й для стабильного, поступательного развития  личных подсобных  сельского хозяйства сельского поселения Домаш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i/>
          <w:sz w:val="24"/>
          <w:szCs w:val="24"/>
        </w:rPr>
        <w:t>3.2 Результаты достижения значений показателей (индикаторов) программы (по форме, представленной в таблице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1706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коров в ЛПХ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------------------------------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Перечень мероприятий, выполненных и не выполненных (с указанием причин) в установленные с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</w:rPr>
              <w:t>2019год в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</w:pPr>
            <w:r>
              <w:rPr/>
              <w:t>Стимулирование увеличения поголовья крупно-рогатого скота в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</w:pPr>
            <w:r>
              <w:rPr/>
              <w:t>Адмиистрация сельского поселения Дома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фактором, повлиявшим на ход реализации программы в 2019 году, является выделение из местного бюджета средств (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прочие  субсидии (стимулирующие) бюджетам сельских поселений) </w:t>
      </w:r>
      <w:r>
        <w:rPr>
          <w:sz w:val="24"/>
          <w:szCs w:val="24"/>
        </w:rPr>
        <w:t xml:space="preserve">на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стимулирование увеличения поголовья крупно-рогатого скота в</w:t>
      </w:r>
      <w:r>
        <w:rPr/>
        <w:t xml:space="preserve"> ЛПХ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 на территории сельского поселения Дома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3.5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имулирование увеличения поголовья крупно-рогатого скота в ЛПХ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,5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точнение денежных лимитов, выделяемых в период с 2017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07.12.2016 № 1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before="0" w:after="120"/>
        <w:ind w:left="1800" w:hanging="0"/>
        <w:contextualSpacing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left="1800" w:hanging="0"/>
        <w:contextualSpacing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4185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6101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spacing w:before="0" w:after="283"/>
        <w:ind w:left="108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Оценка эффективности реализации муниципальной программы за период 2019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стимулирования увеличения поголовья крупно-рогатого скота в ЛПХ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1:00Z</dcterms:created>
  <dc:creator>111</dc:creator>
  <dc:description/>
  <cp:keywords/>
  <dc:language>en-US</dc:language>
  <cp:lastModifiedBy>Катеренюк Илья Иванович</cp:lastModifiedBy>
  <cp:lastPrinted>2020-03-25T16:46:00Z</cp:lastPrinted>
  <dcterms:modified xsi:type="dcterms:W3CDTF">2020-03-27T11:31:00Z</dcterms:modified>
  <cp:revision>2</cp:revision>
  <dc:subject/>
  <dc:title>АДМИНИСТРАЦИЯ</dc:title>
</cp:coreProperties>
</file>