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15 .01.2021 г. № 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49483,97 тыс.руб., в том числе по годам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309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46388,5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- за счет средств, привлекаемых из федерального  бюджета, составляет 37237,23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37237,23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- за счет средств, привлекаемых из  областного  бюджета, составляет 8228,67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2166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6061,8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поселения – 2823,5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544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2278,9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внебюджетных источников составит 1194,57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810,57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 0,0 тыс. руб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5 Муниципальной программы «Перечень показателей (индикаторов), характеризующих ежегодный ход и итоги реализации муниципальной программы»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изложить в следующей редакции:</w:t>
      </w:r>
    </w:p>
    <w:p>
      <w:pPr>
        <w:pStyle w:val="Heading4"/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9075" w:leader="none"/>
        </w:tabs>
        <w:spacing w:before="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100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1186"/>
        <w:gridCol w:w="926"/>
        <w:gridCol w:w="875"/>
        <w:gridCol w:w="852"/>
        <w:gridCol w:w="606"/>
        <w:gridCol w:w="631"/>
        <w:gridCol w:w="631"/>
        <w:gridCol w:w="79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spacing w:before="0" w:after="200"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47" w:leader="none"/>
              </w:tabs>
              <w:spacing w:before="0" w:after="200"/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Домашка</w:t>
            </w:r>
          </w:p>
        </w:tc>
      </w:tr>
      <w:tr>
        <w:trPr/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вестиционной активности для создания инфраструктурных объектов на территории сельского поселения Домашка</w:t>
            </w:r>
          </w:p>
        </w:tc>
      </w:tr>
      <w:tr>
        <w:trPr/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Домашк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Тыс.ру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194,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3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810,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spacing w:lineRule="auto" w:line="240" w:before="0" w:after="120"/>
        <w:ind w:left="0" w:right="0"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Домашк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20 г.-обустройство площадки накопления твердых коммунальных отходов в селе Домаш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20 — устройство ограждения здания сельского дома культуры с. Парфеновка сельского поселения Домашк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21 г.- строительство дорог по улицам  Зеленая, Рабочая в с. Домашка муниципального района Кинельский Самарской област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firstLine="709"/>
        <w:jc w:val="both"/>
        <w:rPr/>
      </w:pPr>
      <w:r>
        <w:rPr>
          <w:rStyle w:val="FontStyle27"/>
          <w:rFonts w:eastAsia="Arial CYR"/>
          <w:lang w:eastAsia="zxx" w:bidi="zxx"/>
        </w:rPr>
        <w:t xml:space="preserve">Мероприятия финансируются из бюджетов всех уровней.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  <w:rFonts w:eastAsia="Arial CYR"/>
          <w:lang w:eastAsia="zxx" w:bidi="zxx"/>
        </w:rPr>
        <w:t>муниципальной программы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 w:bidi="zxx"/>
        </w:rPr>
        <w:t>Администрация сельского поселения Домашка.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Раздел 6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составляет 49483,97 тыс.руб., в том числе по годам:</w:t>
      </w:r>
    </w:p>
    <w:p>
      <w:pPr>
        <w:pStyle w:val="Normal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09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6388,57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- за счет средств, привлекаемых из федерального  бюджета, составляет 37237,23 тыс руб., в том числе по год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237,23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- за счет средств, привлекаемых из  областного  бюджета, составляет 8228,67тыс руб., в том числе по год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66,8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061,87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2823,5тыс. руб.; , в том числе по год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44,6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78,9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194,57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0,57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 тыс. руб.;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3B2D36"/>
          <w:sz w:val="28"/>
          <w:szCs w:val="28"/>
        </w:rPr>
        <w:t>4</w:t>
      </w:r>
      <w:r>
        <w:rPr>
          <w:rFonts w:cs="Times New Roman" w:ascii="Times New Roman" w:hAnsi="Times New Roman"/>
          <w:color w:val="3B2D36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8"/>
          <w:szCs w:val="28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3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28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 бюджета посел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стройство ограждения здания сельского дома культуры в с. Парфеновка сельского поселения Домашка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6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и областно-го бюджето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4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 бюджета поселения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ar-SA"/>
              </w:rPr>
              <w:t>1.</w:t>
            </w:r>
          </w:p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Строитель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дорог        по улицам  Зеленая, Рабочая в      с. Домашка Кинельского района Самарской област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- 20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37,2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237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еализация общественно значимого проекта по благоустройству территории</w:t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61,8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ства  </w:t>
            </w:r>
            <w:r>
              <w:rPr>
                <w:rFonts w:cs="Times New Roman" w:ascii="Times New Roman" w:hAnsi="Times New Roman"/>
                <w:lang w:eastAsia="ar-SA"/>
              </w:rPr>
              <w:t>област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 мест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5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средства, средства местного бюджет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88,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4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8"/>
          <w:szCs w:val="28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8"/>
          <w:szCs w:val="28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8"/>
          <w:szCs w:val="28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8"/>
          <w:szCs w:val="28"/>
          <w:shd w:fill="FFFFFF" w:val="clear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6:00Z</dcterms:created>
  <dc:creator>К</dc:creator>
  <dc:description/>
  <dc:language>en-US</dc:language>
  <cp:lastModifiedBy>Катеренюк Илья Иванович</cp:lastModifiedBy>
  <cp:lastPrinted>1995-11-21T17:41:00Z</cp:lastPrinted>
  <dcterms:modified xsi:type="dcterms:W3CDTF">2021-01-19T06:36:00Z</dcterms:modified>
  <cp:revision>2</cp:revision>
  <dc:subject/>
  <dc:title/>
</cp:coreProperties>
</file>