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5.03.2020г. № 65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22 годы» </w:t>
      </w:r>
      <w:r>
        <w:rPr>
          <w:rFonts w:eastAsia="Calibri"/>
          <w:sz w:val="28"/>
          <w:szCs w:val="28"/>
          <w:lang w:eastAsia="en-US"/>
        </w:rPr>
        <w:t>за 2019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 25.03.2020г. № 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22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4"/>
          <w:szCs w:val="24"/>
          <w:lang w:eastAsia="zh-CN" w:bidi="hi-IN"/>
        </w:rPr>
        <w:t>2.«</w:t>
      </w:r>
      <w:r>
        <w:rPr/>
        <w:t>Цель и задачи программы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упп населения в сельском поселении Домаш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Созданы условия доступности  объектов социальной инфраструктуры и услуг в приоритетных сферах жизнедеятельности инвали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зической культуры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>- Повышена социальной активности, преодоление самоизоляции инвалидов и негативного отношения к инвалид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7"/>
        <w:gridCol w:w="567"/>
        <w:gridCol w:w="851"/>
        <w:gridCol w:w="845"/>
        <w:gridCol w:w="1281"/>
        <w:gridCol w:w="2268"/>
      </w:tblGrid>
      <w:tr>
        <w:trPr>
          <w:tblHeader w:val="true"/>
          <w:trHeight w:val="20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Домаш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м районе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89"/>
        <w:gridCol w:w="1134"/>
        <w:gridCol w:w="2995"/>
      </w:tblGrid>
      <w:tr>
        <w:trPr>
          <w:trHeight w:val="7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средств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Домашка; </w:t>
            </w:r>
          </w:p>
        </w:tc>
      </w:tr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Дома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Домашка </w:t>
            </w:r>
          </w:p>
          <w:p>
            <w:pPr>
              <w:pStyle w:val="Normal"/>
              <w:rPr/>
            </w:pPr>
            <w:r>
              <w:rPr/>
              <w:t>Совет ветеранов сельского поселения Дома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 в газете «Домашкинские вести» очерков по проблема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Домашка, </w:t>
            </w:r>
            <w:r>
              <w:rPr/>
              <w:t>МБУ «Управление культуры, спорта и молодежной политики» сельского поселения Домашк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Управление культуры, спорта и молодежной политики» сельского поселения Домаш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ым фактором, повлиявшим на ход реализации программы в 2019 году, является  проведение мероприятий по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  <w:lang w:eastAsia="zh-CN"/>
        </w:rPr>
        <w:t>Повышению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napToGrid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овышению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вершенствованию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>ис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точнение денежных лимитов, выделяемых в период с 2016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26.07.2017 № 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Эффективность реализации муниципальной программы  рассчитывается путем соотнесения степени достижения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(R) за отчетный год рассчитывается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 Оценка эффективности реализации муниципальной программы за период 2019 года составляет 10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9:00Z</dcterms:created>
  <dc:creator>111</dc:creator>
  <dc:description/>
  <cp:keywords/>
  <dc:language>en-US</dc:language>
  <cp:lastModifiedBy>Катеренюк Илья Иванович</cp:lastModifiedBy>
  <cp:lastPrinted>2020-03-27T11:30:00Z</cp:lastPrinted>
  <dcterms:modified xsi:type="dcterms:W3CDTF">2020-04-01T12:19:00Z</dcterms:modified>
  <cp:revision>2</cp:revision>
  <dc:subject/>
  <dc:title>АДМИНИСТРАЦИЯ</dc:title>
</cp:coreProperties>
</file>