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7 »  марта  202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3415" w:hanging="0"/>
        <w:rPr>
          <w:b/>
          <w:b/>
          <w:sz w:val="24"/>
          <w:szCs w:val="24"/>
        </w:rPr>
      </w:pPr>
      <w:r>
        <w:rPr>
          <w:bCs/>
          <w:sz w:val="28"/>
        </w:rPr>
        <w:t xml:space="preserve"> </w:t>
      </w: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О согласии с проектом «О внесении изменений в Правила землепользования и застройки сельского поселения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оселение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Домашка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муниципального район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Район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Кинельский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Самарской области» и направлении его в Собрание представителей сельского поселения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оселение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Домашка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муниципального район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Район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Кинельский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Самарской области</w:t>
      </w:r>
      <w:r>
        <w:rPr>
          <w:bCs/>
          <w:sz w:val="24"/>
          <w:szCs w:val="24"/>
        </w:rPr>
        <w:t xml:space="preserve">».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4"/>
          <w:szCs w:val="24"/>
        </w:rPr>
        <w:t xml:space="preserve">Рассмотрев доработанный с учетом заключения о результатах публичных слушаний о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ата_заключ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марта 2020 год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оект «О внесении изменений в Правила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, руководствуясь частью 16 статьи 31 Градостроительного кодекса Российской Федерации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Согласиться с проектом «О внесении изменений в Правила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, доработанным с учетом заключения о результатах публичных слушаний о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ата_заключ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марта 2020 год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Направить проект «О внесении изменений в Правила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, доработанный с учетом заключения о результатах публичных слушаний о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ата_заключ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25 марта 2020 год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 рассмотрение в Собрание представителей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>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амарской области</w:t>
        <w:tab/>
        <w:tab/>
        <w:tab/>
        <w:t xml:space="preserve">                                                           Д.В. Григош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1:00Z</dcterms:created>
  <dc:creator>1</dc:creator>
  <dc:description/>
  <cp:keywords/>
  <dc:language>en-US</dc:language>
  <cp:lastModifiedBy>Катеренюк Илья Иванович</cp:lastModifiedBy>
  <cp:lastPrinted>2020-03-31T10:08:00Z</cp:lastPrinted>
  <dcterms:modified xsi:type="dcterms:W3CDTF">2020-04-01T12:11:00Z</dcterms:modified>
  <cp:revision>2</cp:revision>
  <dc:subject/>
  <dc:title>АДМИНИСТРАЦИЯ</dc:title>
</cp:coreProperties>
</file>