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7"/>
        <w:gridCol w:w="4906"/>
      </w:tblGrid>
      <w:tr>
        <w:trPr>
          <w:trHeight w:val="3119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       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« 08 »  апреля  2020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0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«Об утверждении проекта планировки территории и проекта межевания территории объекта АО «Самаранефтегаз»: 6385П «Сбор нефти и газа со скважин №№ 166, 179 Никольско-Спиридоновского месторождения» на территории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02.04.2020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385П "Сбор нефти и газа со скважин №№ 166, 179 Никольско-Спиридонов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рождения» на территории сельского поселения Домашка муниципального района Кинельский Самарской области»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8:00Z</dcterms:created>
  <dc:creator>Илья В. Конищев</dc:creator>
  <dc:description/>
  <dc:language>en-US</dc:language>
  <cp:lastModifiedBy>Катеренюк Илья Иванович</cp:lastModifiedBy>
  <cp:lastPrinted>2020-04-09T13:56:00Z</cp:lastPrinted>
  <dcterms:modified xsi:type="dcterms:W3CDTF">2020-04-10T05:28:00Z</dcterms:modified>
  <cp:revision>2</cp:revision>
  <dc:subject/>
  <dc:title/>
</cp:coreProperties>
</file>