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14 апреля 2020 г  №   74/1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 временном ограничении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ещения гражданами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ственных муниципальных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ладбищ сельского поселения»</w:t>
      </w:r>
    </w:p>
    <w:p>
      <w:pPr>
        <w:pStyle w:val="ConsPlusTitle"/>
        <w:widowControl/>
        <w:spacing w:lineRule="auto" w:line="276"/>
        <w:rPr/>
      </w:pPr>
      <w:r>
        <w:rPr/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nCoV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и в с соответствии со ст. 11 Федерального закона от 30.03.199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52-ФЗ (ред. от 26.07.2019) «О санитарно-эпидемиологическом благополучии населения» администрация сельского поселения  Домашка постановляет: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Рекомендовать гражданам временно ограничить посещение общественных  кладбищ с. Домашка, с. Парфеновка, пос. Нижненикольский по 30 апреля 2020 года: , за исключением случаев обращения за оформлением услуг по погребению;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Опубликовать настоящее постановление в газете «Домашкинские вести2 и разместить в сети Интернет на официальном сайте администрации муниципального района Кинельск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WWW.Kinel.ru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вступает в силу после епго официального опубликования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сельского поселения Домашка                           Д.В. Григошки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021"/>
      </w:tblGrid>
      <w:tr>
        <w:trPr>
          <w:trHeight w:val="1681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8:00Z</dcterms:created>
  <dc:creator>1</dc:creator>
  <dc:description/>
  <dc:language>en-US</dc:language>
  <cp:lastModifiedBy>Катеренюк Илья Иванович</cp:lastModifiedBy>
  <cp:lastPrinted>2020-04-14T14:52:00Z</cp:lastPrinted>
  <dcterms:modified xsi:type="dcterms:W3CDTF">2020-07-06T11:58:00Z</dcterms:modified>
  <cp:revision>2</cp:revision>
  <dc:subject/>
  <dc:title/>
</cp:coreProperties>
</file>