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14 апреля 2020 г  №   74/1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ременном ограничении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щения гражданами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ых муниципальных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дбищ сельского поселения»</w:t>
      </w:r>
    </w:p>
    <w:p>
      <w:pPr>
        <w:pStyle w:val="ConsPlusTitle"/>
        <w:widowControl/>
        <w:spacing w:lineRule="auto" w:line="276"/>
        <w:rPr/>
      </w:pPr>
      <w:r>
        <w:rPr/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sz w:val="28"/>
          <w:szCs w:val="28"/>
        </w:rPr>
        <w:t>-19) на территории Самарской области и внесении изменений в постановление Губернатора Самарской области от 16.03.2020 № 39 «О введении режима повышенной готовности в связи с угрозой распространения новой коронавирусной инфекции, вызванной 201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и в с соответствии со ст. 11 Федерального закона от 30.03.1999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-ФЗ (ред. от 26.07.2019) «О санитарно-эпидемиологическом благополучии населения» администрация сельского поселения  Домашка постановляет:</w:t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Рекомендовать гражданам временно ограничить посещение общественных  кладбищ с. Домашка, с. Парфеновка, пос. Нижненикольский по 30 апреля 2020 года: , за исключением случаев обращения за оформлением услуг по погребению;</w:t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в газете «Домашкинские вести2 и разместить в сети Интернет на официальном сайте администрации муниципального района Кинельски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.Kinel.ru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пго официального опубликования;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Домашка                           Д.В. Григошкин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021"/>
      </w:tblGrid>
      <w:tr>
        <w:trPr>
          <w:trHeight w:val="1681" w:hRule="atLeast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4:00Z</dcterms:created>
  <dc:creator>1</dc:creator>
  <dc:description/>
  <dc:language>en-US</dc:language>
  <cp:lastModifiedBy>Катеренюк Илья Иванович</cp:lastModifiedBy>
  <cp:lastPrinted>2020-04-14T14:52:00Z</cp:lastPrinted>
  <dcterms:modified xsi:type="dcterms:W3CDTF">2020-05-21T10:54:00Z</dcterms:modified>
  <cp:revision>2</cp:revision>
  <dc:subject/>
  <dc:title/>
</cp:coreProperties>
</file>