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14 апреля 2020 г  №   74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ограничительных и иных мероприятиях по обеспечению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нитарно-эпидемиологического благополучия населения 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вязи с распространением короновирусной инфекции 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территории сельского поселения Домашка</w:t>
      </w:r>
    </w:p>
    <w:p>
      <w:pPr>
        <w:pStyle w:val="ConsPlusTitle"/>
        <w:widowControl/>
        <w:spacing w:lineRule="auto" w:line="276"/>
        <w:rPr/>
      </w:pPr>
      <w:r>
        <w:rPr/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19) на территории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nCoV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и в с соответствии со ст. 11 Федерального закона от 30.03.1999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52-ФЗ (ред. от 26.07.2019) «О санитарно-эпидемиологическом благополучии населения» администрация сельского поселения  Домашка постановляет: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родлить действие повышенной готовности в связи с угрозой распространения новой коронавирусной инфекции, вызванной 2019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 xml:space="preserve">nCoV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 30 апреля 2020 года.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Ограничить </w:t>
      </w:r>
      <w:r>
        <w:rPr>
          <w:rFonts w:cs="Times New Roman CYR" w:ascii="Times New Roman CYR" w:hAnsi="Times New Roman CYR"/>
          <w:b w:val="false"/>
          <w:color w:val="3B2D36"/>
          <w:sz w:val="28"/>
          <w:szCs w:val="28"/>
          <w:highlight w:val="white"/>
        </w:rPr>
        <w:t xml:space="preserve"> проведение на территории сельского поселения Домашка до 30 апреля 2020 годда культурно-массовых , спортивных и других массовых мероприятий.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color w:val="3B2D36"/>
          <w:sz w:val="28"/>
          <w:szCs w:val="28"/>
          <w:highlight w:val="white"/>
        </w:rPr>
        <w:t xml:space="preserve">3.Гражданам, прибывшим из стран, где зарегистрированы случаи новой коронавирусной инфекции, вызванной  </w:t>
      </w:r>
      <w:r>
        <w:rPr>
          <w:rFonts w:cs="Times New Roman CYR" w:ascii="Times New Roman CYR" w:hAnsi="Times New Roman CYR"/>
          <w:b w:val="false"/>
          <w:bCs w:val="false"/>
          <w:color w:val="3B2D36"/>
          <w:sz w:val="28"/>
          <w:szCs w:val="28"/>
          <w:highlight w:val="white"/>
        </w:rPr>
        <w:t>2019-</w:t>
      </w:r>
      <w:r>
        <w:rPr>
          <w:rFonts w:cs="Times New Roman CYR" w:ascii="Times New Roman CYR" w:hAnsi="Times New Roman CYR"/>
          <w:b w:val="false"/>
          <w:bCs w:val="false"/>
          <w:color w:val="3B2D36"/>
          <w:sz w:val="28"/>
          <w:szCs w:val="28"/>
          <w:highlight w:val="white"/>
          <w:lang w:val="en-US"/>
        </w:rPr>
        <w:t xml:space="preserve">nCoV, </w:t>
      </w:r>
      <w:r>
        <w:rPr>
          <w:rFonts w:cs="Times New Roman CYR" w:ascii="Times New Roman CYR" w:hAnsi="Times New Roman CYR"/>
          <w:b w:val="false"/>
          <w:bCs w:val="false"/>
          <w:color w:val="3B2D36"/>
          <w:sz w:val="28"/>
          <w:szCs w:val="28"/>
          <w:highlight w:val="white"/>
        </w:rPr>
        <w:t>сообщить о своем прибытии в Российскую Федерацию  по номерам телефона :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«Самарский областной центр медицины катастроф и скорой медицинской помощи» 8 (846) 307-77-77, 8 (846) 225-70-82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Поликлиническое отделение с. Домашка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8 (846 63) 31468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а также обеспечить режим самоизоляции на дому на срок 14 дней со дня приезда в Российскую Федерацию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4.Работодателям, осуществляющим деятельность на территории сельского поселения Домашка, обеспечить измерение температуры работникам на рабочих местах с обязательным отстранением от работы  лиц с повышенной температурой;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провести информирование работников о соблюдении правил личной и общественной гигиены;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оказывать работникам содействие  в обеспечении  соблюдения  режима самоизоляции на дому;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проводить санитарную обработку помещений с использованием спецсредств, в соответствии с санитарными требованиями.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5. Опубликовать настоящее постановление в газете «Домашкинские вести2 и разместить в сети Интернет на официальном сайте администрации муниципального района Кинельск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WWW.Kinel.ru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 Настоящее постановление вступает в силу после епго официального опубликования;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Title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сельского поселения Домашка                           Д.В. Григошки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021"/>
      </w:tblGrid>
      <w:tr>
        <w:trPr>
          <w:trHeight w:val="1681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6:00Z</dcterms:created>
  <dc:creator>1</dc:creator>
  <dc:description/>
  <dc:language>en-US</dc:language>
  <cp:lastModifiedBy>Катеренюк Илья Иванович</cp:lastModifiedBy>
  <cp:lastPrinted>2020-04-14T14:52:00Z</cp:lastPrinted>
  <dcterms:modified xsi:type="dcterms:W3CDTF">2020-07-06T11:46:00Z</dcterms:modified>
  <cp:revision>2</cp:revision>
  <dc:subject/>
  <dc:title/>
</cp:coreProperties>
</file>