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30 » апреля  2020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ind w:right="3116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состава  и порядка действия комиссии по подготовке  проекта правил  землепользования и застройки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радостроительного кодекса Российской Федерации, руководствуясь Федеральным законом от 06 октября 2003 года № 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 Самарской области Администрация сельского поселения Домаш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став Комиссии по подготовке проекта решения о внесении изменений в Правила землепользования и застройки сельского поселения Домашка муниципального района Кинельский Самарской области и утвердить ее состав согласно приложению № 1 к настоящему постановлению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Утвердить Положение о Комиссии по подготовке проекта решения о внесении изменений в Правила землепользования и застройки сельского поселения Домашка муниципального района Кинельский Самарской области согласно приложению № 2 к настоящему постановлению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Утвердить порядок направления заинтересованными лицами предложений по подготовке проекта правил землепользования и застройки сельского поселения Домашка муниципального района Кинельский Самарской области согласно приложению № 3 к настоящему постановлению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Домашкинские вести</w:t>
      </w:r>
      <w:r>
        <w:rPr>
          <w:sz w:val="28"/>
          <w:szCs w:val="28"/>
        </w:rPr>
        <w:t xml:space="preserve">» и на сайте муниципального района Кинельский </w:t>
      </w:r>
      <w:r>
        <w:rPr>
          <w:sz w:val="28"/>
          <w:szCs w:val="28"/>
          <w:lang w:val="en-US"/>
        </w:rPr>
        <w:t>WWW.kinel.ru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Домаш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                                            </w:t>
        <w:tab/>
        <w:t xml:space="preserve">                      Д.В. Григошкин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>муниципального района Кинельский</w:t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>
          <w:u w:val="single"/>
        </w:rPr>
      </w:pPr>
      <w:r>
        <w:rPr>
          <w:u w:val="single"/>
        </w:rPr>
        <w:t>от 30.04.2020 г.   №80</w:t>
      </w:r>
    </w:p>
    <w:p>
      <w:pPr>
        <w:pStyle w:val="Normal"/>
        <w:ind w:left="56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6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85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585" w:hanging="0"/>
        <w:jc w:val="center"/>
        <w:rPr>
          <w:b/>
          <w:b/>
        </w:rPr>
      </w:pPr>
      <w:r>
        <w:rPr>
          <w:b/>
        </w:rPr>
        <w:t>комиссии по подготовке проекта изменений в Правила землепользования и застройки сельского поселения Домашка муниципального района Кинельский 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7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шкин Д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Глава сельского поселения 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огданова Т.В. 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jc w:val="both"/>
              <w:rPr/>
            </w:pPr>
            <w:r>
              <w:rPr/>
              <w:t>Начальник отдела  архитектуры и градостроительства муниципального района Кинельск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Серихина Е.Н.</w:t>
            </w:r>
          </w:p>
        </w:tc>
        <w:tc>
          <w:tcPr>
            <w:tcW w:w="5917" w:type="dxa"/>
            <w:tcBorders/>
          </w:tcPr>
          <w:p>
            <w:pPr>
              <w:pStyle w:val="Style2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ециалист администрации сельского поселения Домашка</w:t>
            </w:r>
          </w:p>
          <w:p>
            <w:pPr>
              <w:pStyle w:val="Normal"/>
              <w:ind w:left="156" w:hanging="142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ые 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Курочкин Д.А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Курочкина О.Ф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Кондратьева Н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  <w:t>Приложение № 2</w:t>
      </w:r>
    </w:p>
    <w:p>
      <w:pPr>
        <w:pStyle w:val="Normal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>муниципального района Кинельский</w:t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>
          <w:u w:val="single"/>
        </w:rPr>
      </w:pPr>
      <w:r>
        <w:rPr>
          <w:u w:val="single"/>
        </w:rPr>
        <w:t>от 30.05.2020 г.   №8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Домашка муниципального района </w:t>
      </w:r>
    </w:p>
    <w:p>
      <w:pPr>
        <w:pStyle w:val="Normal"/>
        <w:jc w:val="center"/>
        <w:rPr/>
      </w:pPr>
      <w:r>
        <w:rPr>
          <w:b/>
        </w:rPr>
        <w:t>Кинельский</w:t>
      </w:r>
      <w:r>
        <w:rPr>
          <w:rFonts w:eastAsia="Times New Roman"/>
          <w:b/>
        </w:rPr>
        <w:t xml:space="preserve"> </w:t>
      </w: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Настоящее Положение определяет задачи, функции и порядок деятельности Комиссии по подготовке проекта правил землепользования и застройки сельского поселения Домашка муниципального района Кинельский Самарской области (далее также – Комиссия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омиссия является постоянно действующим консультативным органом при Администрации сельского поселения Домашка муниципального района Кинельский Самарской области, созданным в целях организации подготовки проекта правил землепользования и застройки сельского поселения Домашка муниципального района Кинельский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Домашка муниципального района Кинельский Самарской област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Домашка, иными нормативными правовыми актами органов местного самоуправления и настоящим Положением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  <w:tab w:val="left" w:pos="1276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widowControl/>
        <w:tabs>
          <w:tab w:val="clear" w:pos="708"/>
          <w:tab w:val="left" w:pos="720" w:leader="none"/>
          <w:tab w:val="left" w:pos="1276" w:leader="none"/>
          <w:tab w:val="left" w:pos="1440" w:leader="none"/>
        </w:tabs>
        <w:suppressAutoHyphens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360" w:hanging="303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Функции Комиссии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омиссия организует подготовку проекта правил землепользования и застройки поселения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уществляет взаимодействие с органами местного самоуправления сельского поселения Домашка и муниципального района Кинельский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Кинельский Самарской области в сфере градострои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ует проведение публичных слушаний по вопросам землепользования и застройки в сельском поселении Домаш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ет предложения о внесении изменений в правила землепользования и застройки сельского поселения Домашка, а также в проекты муниципальных правовых актов, связанные с реализацией и применением правил землепользования и застройки сельского поселения Домаш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Домашка, настоящим положением, иными нормативными правовыми актами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Структура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остав членов Комиссии утверждается постановлением Администрации сельского поселения Домашка муниципального района Кинельский Самарской област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Порядок принятия решений Комисс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Заседания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омиссия осуществляет свою деятельность путем проведения заседаний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отокол заседания Комиссии подписывается всеми присутствующими членами Комиссии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Организация работы Комиссии в период между ее заседа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еятельность рабочих групп организует Председатель Комисс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>Приложение № 3</w:t>
      </w:r>
    </w:p>
    <w:p>
      <w:pPr>
        <w:pStyle w:val="Normal"/>
        <w:ind w:left="496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>муниципального района Кинельский</w:t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>
          <w:u w:val="single"/>
        </w:rPr>
      </w:pPr>
      <w:r>
        <w:rPr>
          <w:u w:val="single"/>
        </w:rPr>
        <w:t>от 30.05.2020 г.   № 80</w:t>
      </w:r>
    </w:p>
    <w:p>
      <w:pPr>
        <w:pStyle w:val="Normal"/>
        <w:ind w:left="56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направления заинтересованными лиц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й по проекту изменений в правила землепользования и застройки сельского поселения Домаш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Домашка муниципального района Кинельский Самарской области (далее также – Комиссия) предложения по подготовке проекта правил землепользования и застройки сельского поселения Домашка муниципального района Кинельский Самарской области (далее также – проект правил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Предложения в письменной форме могут быть представлены лично или</w:t>
      </w:r>
    </w:p>
    <w:p>
      <w:pPr>
        <w:pStyle w:val="Normal"/>
        <w:spacing w:lineRule="auto" w:line="360"/>
        <w:jc w:val="both"/>
        <w:rPr/>
      </w:pPr>
      <w:r>
        <w:rPr/>
        <w:t>направлены почтой по адресу:</w:t>
      </w:r>
      <w:r>
        <w:rPr>
          <w:lang w:val="en-US" w:eastAsia="en-US"/>
        </w:rPr>
        <w:t xml:space="preserve"> 446407, Самарская область, Кинельский район, село Домашка, ул. Садовая, дом 3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олученные материалы возврату не подлеж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омиссия рассматривает поступившие предложения заинтересованных лиц и направляет их в уполномоченный орган Администрации сельского поселения Домашка муниципального района Кинельский Самар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5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b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Основной стиль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Цветной список — акцент 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Cambria"/>
      <w:kern w:val="2"/>
    </w:rPr>
  </w:style>
  <w:style w:type="paragraph" w:styleId="Style22">
    <w:name w:val="Основной стиль"/>
    <w:basedOn w:val="Normal"/>
    <w:qFormat/>
    <w:pPr>
      <w:widowControl/>
      <w:suppressAutoHyphens w:val="false"/>
      <w:ind w:left="0" w:right="0" w:firstLine="680"/>
      <w:jc w:val="both"/>
    </w:pPr>
    <w:rPr>
      <w:rFonts w:ascii="Arial" w:hAnsi="Arial" w:eastAsia="Times New Roman" w:cs="Arial"/>
      <w:kern w:val="2"/>
      <w:szCs w:val="28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Cambria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0:00Z</dcterms:created>
  <dc:creator>1</dc:creator>
  <dc:description/>
  <dc:language>en-US</dc:language>
  <cp:lastModifiedBy>Катеренюк Илья Иванович</cp:lastModifiedBy>
  <cp:lastPrinted>2020-02-27T14:24:00Z</cp:lastPrinted>
  <dcterms:modified xsi:type="dcterms:W3CDTF">2020-05-21T11:00:00Z</dcterms:modified>
  <cp:revision>2</cp:revision>
  <dc:subject/>
  <dc:title/>
</cp:coreProperties>
</file>