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 30 апреля 2020 г  № 81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ава безвозмездного пользования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администрации сельского поселения Домашка за муниципальным казенным учреждением  «Управление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порта и молодежной политики муниципального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</w:t>
      </w:r>
    </w:p>
    <w:p>
      <w:pPr>
        <w:pStyle w:val="ConsPlusTitle"/>
        <w:widowControl/>
        <w:spacing w:lineRule="auto" w:line="276"/>
        <w:rPr/>
      </w:pPr>
      <w:r>
        <w:rPr/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8"/>
          <w:szCs w:val="28"/>
          <w:lang w:eastAsia="fa-IR" w:bidi="fa-IR"/>
        </w:rPr>
        <w:t xml:space="preserve">Руководствуя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ставом сельского поселения Домашка, согласно Положения «О порядке управления и распоряжения имуществом, находящимся в муниципальной собственности сельского поселения Домашка», утвержденного решением Собрания представителей сельского поселения Домашка от 24.02.2014 г. № 485, на основании ходатайства МКУ «Управление екультуры, спорта и молодежной политики» от 23 апреля 2020 г. № 279 (входящий от 24.04.2020 г.  № 417),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</w:t>
      </w:r>
      <w:bookmarkStart w:id="0" w:name="_GoBack"/>
      <w:bookmarkEnd w:id="0"/>
      <w:r>
        <w:rPr>
          <w:sz w:val="28"/>
          <w:szCs w:val="28"/>
        </w:rPr>
        <w:t xml:space="preserve"> поселения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 1 мая 2020 года прекратить право безвозмездного пользования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м имуществом администрации сельского поселения Домашка за муниципальным казенным учреждением  «Управление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ьтуры, спорта и молодежной политик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на следующие объек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>нежилое здание Домашкинский сельский  дом культуры</w:t>
      </w:r>
      <w:r>
        <w:rPr>
          <w:sz w:val="28"/>
          <w:szCs w:val="28"/>
        </w:rPr>
        <w:t xml:space="preserve">  инв.0001010009, расположенное по адресу: Самарская область, Кинельский район, с. Домашка, ул.Большая, д.1. Краткая характеристика: отдельно стоящее нежилое здание сельский дом культуры  2х этажное. Год  ввода в эксплуатацию: 1968 г. Общая  площадь: 822,1 кв.м. Балансовая стоимость по состоянию на 01.01.2020 года составляет 3 975 353,58 (Три миллиона девятьсот семьдесят пять тысяч триста пятьдесят три) рубля 58 копеек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 xml:space="preserve">нежилое здание -Парфеновский СДК ул.Центральная,д.4 </w:t>
      </w:r>
      <w:r>
        <w:rPr>
          <w:sz w:val="28"/>
          <w:szCs w:val="28"/>
        </w:rPr>
        <w:t xml:space="preserve"> инв.№ 0001010013, расположенное по адресу: Самарская область, Кинельский район, с.Парфеновка, ул. Центральная,д.4.Год ввода в эксплуатацию 1974 г. Общая площадь:368,2 кв.м. Балансовая стоимость по состоянию на 01.01.2020 г.  составляет 1 915 059,12  (Один миллион  девятьсот пятнадцать тысяч пятьдесят девять ) рублей 12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ециалистам администрации сельского поселения Домашка необходимо с 01.05.2020 г.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сторгнуть договор  безвозмездного пользования вышеперечисленного имущества от 11.02.2020 г.  №2/2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ключить договора потребления коммунальных услуг с ПАО «Самараэнерго» и МКП ЖКХ «Благоустройство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                                  Д.В. Григошкин</w:t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/>
        <w:t>исп. Гудкова Л.В.</w:t>
      </w:r>
    </w:p>
    <w:p>
      <w:pPr>
        <w:pStyle w:val="ConsPlusTitle"/>
        <w:widowControl/>
        <w:spacing w:lineRule="auto" w:line="276"/>
        <w:rPr/>
      </w:pPr>
      <w:r>
        <w:rPr/>
      </w:r>
    </w:p>
    <w:p>
      <w:pPr>
        <w:pStyle w:val="ConsPlusTitle"/>
        <w:widowControl/>
        <w:spacing w:lineRule="auto" w:line="276"/>
        <w:rPr/>
      </w:pPr>
      <w:r>
        <w:rPr/>
      </w:r>
    </w:p>
    <w:p>
      <w:pPr>
        <w:pStyle w:val="ConsPlusTitle"/>
        <w:widowControl/>
        <w:spacing w:lineRule="auto" w:line="276"/>
        <w:rPr/>
      </w:pPr>
      <w:r>
        <w:rPr/>
      </w:r>
    </w:p>
    <w:p>
      <w:pPr>
        <w:pStyle w:val="ConsPlusTitle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8:00Z</dcterms:created>
  <dc:creator>1</dc:creator>
  <dc:description/>
  <dc:language>en-US</dc:language>
  <cp:lastModifiedBy>Катеренюк Илья Иванович</cp:lastModifiedBy>
  <cp:lastPrinted>2020-05-14T10:43:00Z</cp:lastPrinted>
  <dcterms:modified xsi:type="dcterms:W3CDTF">2020-05-21T10:58:00Z</dcterms:modified>
  <cp:revision>2</cp:revision>
  <dc:subject/>
  <dc:title/>
</cp:coreProperties>
</file>