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</w:rPr>
        <w:t>АДМИНИСТРАЦ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Домашк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Кинельск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арской   области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 05.06.2020 г. № 9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           </w:t>
      </w:r>
    </w:p>
    <w:p>
      <w:pPr>
        <w:pStyle w:val="Normal"/>
        <w:ind w:right="-363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ind w:right="3825" w:hanging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 создании условий для массового отдыха жителей сельского поселения Домашка и организации обустройства места массового отдыха населения на водном объекте»</w:t>
      </w:r>
    </w:p>
    <w:p>
      <w:pPr>
        <w:pStyle w:val="Normal"/>
        <w:ind w:right="3825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ст. 6, ст. 27,  ст. 50 Федерального закона от 03.06.2006г № 74-ФЗ «Водного Кодекса Российской Федерации», постановлеием Самарской Губернской Думы от 23.10.2007 № 346 «О правила охраны жизни людей на водных объектах Самарской области», в целях обеспечения безопасности людей на водных объектах сельского поселения Домашка, администрация сельского поселения Домашка ПОСТАНОВЛЯ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на территории сельского поселения Домашка муниципального района Кинельский место для купания и массового отдыха людей пляж на берегу рек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амар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расположенный в 356 метрах северо-восточной части от улицы Набережной села Домашка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Муниципальному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казенному предприятию «Благоустройство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сельского поселения Домашк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ыполнить работы по благоустройству и обслуживанию  территории пляжа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106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Привести зону рекреации водного объекта, используемого для организованного массового отдыха и купания (пляжа), в соответствие с требованиями, определенными постановлением Самарской Губернской Думы от 23.10.2007 № 346 «О Правилах охраны жизни людей на водных объектах в Самарской области» (далее — Правила).</w:t>
      </w:r>
    </w:p>
    <w:p>
      <w:pPr>
        <w:pStyle w:val="Normal"/>
        <w:tabs>
          <w:tab w:val="clear" w:pos="1134"/>
          <w:tab w:val="left" w:pos="0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 Оборудовать линией поплавков на пляже участок акватории для купания детей и для лиц, не умеющих плавать, с глубинами не более 1,2 метра. 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3.В течение 7 дней после установки спасательного поста получить в Главном управлении МЧС России по Самарской области разрешение на эксплуатацию пляжа в летнем купальном сезоне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В несанкционированных местах купания организовать установку запрещающих знаков «Купание запрещено». 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Установить на территории сельского поселения Домашка муниципального района Кинельский период купального сезона с 24 июня по 15 августа 2019 года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Назначить ответственным за содержание и оборудование пляж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иректора МКП ЖКЖ «Благоустройство» Фролову Е.Ф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5.Специалистам администрации сельского поселения Домашка совместно с «Молодежным советом сельского поселения Домашка» осуществ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ъяснительную работу среди детей и их родителей об опасности купания на необорудованных водных объектах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учение детей безопасному поведению на водных объектах и оказанию помощи пострадавшим или тонущим людям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гулярное размещение в ПСМИ «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омашкинские ве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 и на информационных стендах памятки «Поведение на водных объектах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   Опубликовать настоящее постановление в газете «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омашкинские ве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 Домашка</w:t>
        <w:tab/>
        <w:tab/>
        <w:t xml:space="preserve">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.В. Григошки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Cs w:val="22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auto"/>
      <w:sz w:val="28"/>
      <w:szCs w:val="22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6:00Z</dcterms:created>
  <dc:creator>Катеренюк Илья Иванович</dc:creator>
  <dc:description/>
  <dc:language>en-US</dc:language>
  <cp:lastModifiedBy>Катеренюк Илья Иванович</cp:lastModifiedBy>
  <cp:lastPrinted>2019-06-20T13:30:00Z</cp:lastPrinted>
  <dcterms:modified xsi:type="dcterms:W3CDTF">2020-07-06T12:06:00Z</dcterms:modified>
  <cp:revision>2</cp:revision>
  <dc:subject/>
  <dc:title/>
</cp:coreProperties>
</file>