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 09 »  июня  2020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>О разработке проекта планировки территории и проекта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;Century Gothic" w:cs="Calibri;Century Gothic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межевания территории для строительства объекта 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АО «Самаранефтегаз»: 7104П «Электроснабжение 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скважин №№902, 906, 2294 Бариновско-Лебяж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>месторождения на территории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ассмотрев обращение Общества с ограниченной ответственностью «Самарский научно-исследовательский и проектный институт нефтедобычи» (далее ООО «СамараНИПИнефть») о принятии решения по разработке проекта планировки территории и проекта межевания территории для строительства объекта АО «Самаранефтегаз»: 7104П «Электроснабжение скважин №№902, 906, 2294 Бариновско-Лебяжинского месторождения на территории сельского поселения Домашка муниципального района Кинельский Самарской области»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1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СамараНИПИнеф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готовку проекта планировки территории и проекта межевания территории для</w:t>
      </w:r>
      <w:r>
        <w:rPr>
          <w:rStyle w:val="Bodytext2"/>
          <w:color w:val="000000"/>
          <w:sz w:val="24"/>
          <w:szCs w:val="24"/>
        </w:rPr>
        <w:t xml:space="preserve"> строительства объекта АО «Самаранефтегаз»: 7104П «Электроснабжение скважин №№902, 906, 2294 Бариновско-Лебяжинского месторождения на территории сельского поселения Домашка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Домашк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                                                                                              Д.В. Григошкин</w:t>
      </w:r>
    </w:p>
    <w:p>
      <w:pPr>
        <w:pStyle w:val="12"/>
        <w:spacing w:lineRule="auto" w:line="360" w:before="0" w:after="16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;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;Arial" w:hAnsi="Arial;Arial" w:eastAsia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;Arial" w:hAnsi="Arial;Arial" w:eastAsia="Times New Roman;Times New Roman" w:cs="Times New Roman;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Ўм-ЎмЎгЎм?Ўм§ё" w:cs="Calibri;Century Gothic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;Times New Roman" w:hAnsi="Times New Roman;Times New Roman" w:eastAsia="SimSun;Ўм-ЎмЎгЎм?Ўм§ё" w:cs="Times New Roman;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;Century Gothic" w:hAnsi="Calibri;Century Gothic" w:eastAsia="SimSun;Ўм-ЎмЎгЎм?Ўм§ё" w:cs="Calibri;Century Gothic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3:00Z</dcterms:created>
  <dc:creator>Домашка1</dc:creator>
  <dc:description/>
  <dc:language>en-US</dc:language>
  <cp:lastModifiedBy>Катеренюк Илья Иванович</cp:lastModifiedBy>
  <cp:lastPrinted>2020-06-09T08:44:00Z</cp:lastPrinted>
  <dcterms:modified xsi:type="dcterms:W3CDTF">2020-06-16T05:03:00Z</dcterms:modified>
  <cp:revision>2</cp:revision>
  <dc:subject/>
  <dc:title/>
</cp:coreProperties>
</file>