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5 »  июня 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;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Домашка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 Кинельский  Самарской области»</w:t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от 20 декабря 2013 № 462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;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» в части изменений в градостроительный регламент, установленный для конкретной территориальной зоны, утвержденные Решением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46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о внесении изменений в Правила – с 17.06.2020 г. по 06.07.202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;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7, Самарская область, Кинельский район, с. Домашка, ул. Садовая,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омашка – 22.06.2020 г. в 10.00 ч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селе Парфеновка </w:t>
      </w:r>
      <w:r>
        <w:rPr>
          <w:sz w:val="28"/>
          <w:szCs w:val="28"/>
          <w:lang w:val="en-US" w:eastAsia="en-US"/>
        </w:rPr>
        <w:t>– 29.06.2020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;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03.07.202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ерихину Елену Никола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Домашкин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Домашкин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5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6.2020 г. №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1,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__________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– Правила)</w:t>
      </w:r>
      <w:r>
        <w:rPr>
          <w:bCs/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татье 29 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9 изложить в следующей редакции</w:t>
      </w:r>
      <w:r>
        <w:rPr/>
        <w:t>:</w:t>
      </w:r>
    </w:p>
    <w:tbl>
      <w:tblPr>
        <w:tblW w:w="10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709"/>
        <w:gridCol w:w="992"/>
        <w:gridCol w:w="709"/>
        <w:gridCol w:w="708"/>
        <w:gridCol w:w="851"/>
        <w:gridCol w:w="850"/>
        <w:gridCol w:w="672"/>
      </w:tblGrid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;MS Mincho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Ж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Ж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Ж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Ж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right="-108" w:hanging="0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Ж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  <w:t>О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??;MS Mincho"/>
                <w:b/>
                <w:b/>
                <w:sz w:val="20"/>
                <w:szCs w:val="20"/>
              </w:rPr>
            </w:pPr>
            <w:r>
              <w:rPr>
                <w:rFonts w:eastAsia="MS ??;MS Mincho"/>
                <w:b/>
                <w:sz w:val="20"/>
                <w:szCs w:val="20"/>
              </w:rPr>
            </w:r>
          </w:p>
        </w:tc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autoSpaceDE w:val="true"/>
              <w:ind w:left="567" w:hanging="0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статье 31 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</w:t>
      </w:r>
      <w:r>
        <w:rPr/>
        <w:t>:</w:t>
      </w:r>
    </w:p>
    <w:tbl>
      <w:tblPr>
        <w:tblW w:w="10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47"/>
        <w:gridCol w:w="851"/>
        <w:gridCol w:w="850"/>
        <w:gridCol w:w="849"/>
        <w:gridCol w:w="851"/>
        <w:gridCol w:w="772"/>
        <w:gridCol w:w="850"/>
        <w:gridCol w:w="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№№ </w:t>
            </w:r>
            <w:r>
              <w:rPr>
                <w:rFonts w:eastAsia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;MS Mincho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2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4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5" w:firstLine="680"/>
              <w:jc w:val="center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Сх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</w:r>
          </w:p>
        </w:tc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autoSpaceDE w:val="true"/>
              <w:ind w:left="142" w:hanging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8</w:t>
            </w:r>
            <w:bookmarkStart w:id="0" w:name="_GoBack"/>
            <w:bookmarkEnd w:id="0"/>
            <w:r>
              <w:rPr>
                <w:rFonts w:eastAsia="MS MinNew Roman;Arial Unicode MS"/>
                <w:bCs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680"/>
              <w:jc w:val="center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В статье 22 в зоны </w:t>
      </w:r>
      <w:r>
        <w:rPr>
          <w:b/>
          <w:sz w:val="28"/>
          <w:szCs w:val="28"/>
        </w:rPr>
        <w:t>Ж1, Ж2, Ж5, Ж6, Ж8</w:t>
      </w:r>
      <w:r>
        <w:rPr>
          <w:sz w:val="28"/>
          <w:szCs w:val="28"/>
        </w:rPr>
        <w:t xml:space="preserve"> добавить следующие основные виды разрешенного использования земельных участков</w:t>
      </w:r>
      <w:r>
        <w:rPr/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48"/>
        <w:gridCol w:w="17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" w:name="000036"/>
            <w:bookmarkEnd w:id="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" w:name="000037"/>
            <w:bookmarkEnd w:id="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5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ультурное развит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3" w:name="000041"/>
            <w:bookmarkStart w:id="4" w:name="100118"/>
            <w:bookmarkEnd w:id="3"/>
            <w:bookmarkEnd w:id="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" w:name="100119"/>
            <w:bookmarkEnd w:id="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" w:name="000027"/>
            <w:bookmarkEnd w:id="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" w:name="000028"/>
            <w:bookmarkEnd w:id="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4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8" w:name="000030"/>
            <w:bookmarkEnd w:id="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9" w:name="000031"/>
            <w:bookmarkEnd w:id="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4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ъекты гаражного назнач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" w:name="000016"/>
            <w:bookmarkEnd w:id="1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1" w:name="000017"/>
            <w:bookmarkEnd w:id="1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2.7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оциальн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12" w:name="100106"/>
            <w:bookmarkEnd w:id="1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3" w:name="100107"/>
            <w:bookmarkEnd w:id="1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Бытов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4" w:name="000022"/>
            <w:bookmarkStart w:id="15" w:name="100109"/>
            <w:bookmarkEnd w:id="14"/>
            <w:bookmarkEnd w:id="1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6" w:name="100110"/>
            <w:bookmarkEnd w:id="1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щественное управл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17" w:name="000042"/>
            <w:bookmarkStart w:id="18" w:name="100124"/>
            <w:bookmarkEnd w:id="17"/>
            <w:bookmarkEnd w:id="1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9" w:name="100125"/>
            <w:bookmarkEnd w:id="1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редпринимательств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0" w:name="000055"/>
            <w:bookmarkStart w:id="21" w:name="100133"/>
            <w:bookmarkEnd w:id="20"/>
            <w:bookmarkEnd w:id="2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137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ами 4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69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4.10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2" w:name="100134"/>
            <w:bookmarkEnd w:id="2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Деловое управл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3" w:name="000057"/>
            <w:bookmarkEnd w:id="2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4" w:name="000058"/>
            <w:bookmarkEnd w:id="2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Магазин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5" w:name="100145"/>
            <w:bookmarkEnd w:id="2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6" w:name="100146"/>
            <w:bookmarkEnd w:id="2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7" w:name="100148"/>
            <w:bookmarkEnd w:id="2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8" w:name="100149"/>
            <w:bookmarkEnd w:id="2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щественное пит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29" w:name="000061"/>
            <w:bookmarkStart w:id="30" w:name="100151"/>
            <w:bookmarkEnd w:id="29"/>
            <w:bookmarkEnd w:id="3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31" w:name="100152"/>
            <w:bookmarkEnd w:id="3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пор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32" w:name="000075"/>
            <w:bookmarkStart w:id="33" w:name="100166"/>
            <w:bookmarkEnd w:id="32"/>
            <w:bookmarkEnd w:id="3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34" w:name="100167"/>
            <w:bookmarkEnd w:id="3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5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еспечение внутреннего правопоряд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8.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едение огородничеств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35" w:name="000127"/>
            <w:bookmarkEnd w:id="3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36" w:name="000128"/>
            <w:bookmarkEnd w:id="3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3.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В статью 22 в зоны </w:t>
      </w:r>
      <w:r>
        <w:rPr>
          <w:b/>
          <w:sz w:val="28"/>
          <w:szCs w:val="28"/>
        </w:rPr>
        <w:t>Ж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8</w:t>
      </w:r>
      <w:r>
        <w:rPr/>
        <w:t xml:space="preserve"> добавить основной вид разрешенного использования земельного участка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48"/>
        <w:gridCol w:w="17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37" w:name="000006"/>
            <w:bookmarkEnd w:id="3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38" w:name="000007"/>
            <w:bookmarkEnd w:id="3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2.1.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5. В статью 23 в зону </w:t>
      </w:r>
      <w:r>
        <w:rPr>
          <w:b/>
          <w:sz w:val="28"/>
          <w:szCs w:val="28"/>
        </w:rPr>
        <w:t>О1</w:t>
      </w:r>
      <w:r>
        <w:rPr>
          <w:sz w:val="28"/>
          <w:szCs w:val="28"/>
        </w:rPr>
        <w:t xml:space="preserve"> добавить основные виды разрешенного использования земельных участков</w:t>
      </w:r>
      <w:r>
        <w:rPr/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48"/>
        <w:gridCol w:w="17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оциальн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Бытов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4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4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5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ультурное развит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елигиозное использо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39" w:name="100121"/>
            <w:bookmarkEnd w:id="3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40" w:name="100122"/>
            <w:bookmarkEnd w:id="4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щественное управл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3.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редпринимательств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137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ами 4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69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4.10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Деловое управл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ынк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41" w:name="000060"/>
            <w:bookmarkStart w:id="42" w:name="100142"/>
            <w:bookmarkEnd w:id="41"/>
            <w:bookmarkEnd w:id="4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43" w:name="100143"/>
            <w:bookmarkEnd w:id="4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Магазин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Банковская и страховая деятель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щественное пит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Гостиничн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44" w:name="000062"/>
            <w:bookmarkStart w:id="45" w:name="100154"/>
            <w:bookmarkEnd w:id="44"/>
            <w:bookmarkEnd w:id="4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46" w:name="100155"/>
            <w:bookmarkEnd w:id="4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еспечение внутреннего правопоряд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8.3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6. В статью 24 в зону </w:t>
      </w:r>
      <w:r>
        <w:rPr>
          <w:b/>
          <w:sz w:val="28"/>
          <w:szCs w:val="28"/>
        </w:rPr>
        <w:t>П1, ПСЗ</w:t>
      </w:r>
      <w:r>
        <w:rPr/>
        <w:t xml:space="preserve"> добавить основные виды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48"/>
        <w:gridCol w:w="17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ъекты гаражного назнач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2.7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служивание автотранспор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47" w:name="000064"/>
            <w:bookmarkEnd w:id="4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15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е 2.7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48" w:name="000065"/>
            <w:bookmarkEnd w:id="4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ъекты придорожного сервис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49" w:name="000067"/>
            <w:bookmarkEnd w:id="4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0" w:name="000068"/>
            <w:bookmarkEnd w:id="5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9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роизводственная деятельность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1" w:name="000081"/>
            <w:bookmarkEnd w:id="5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2" w:name="000082"/>
            <w:bookmarkEnd w:id="5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клад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3" w:name="100208"/>
            <w:bookmarkEnd w:id="5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4" w:name="100209"/>
            <w:bookmarkEnd w:id="5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оздушный транспор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55" w:name="000112"/>
            <w:bookmarkEnd w:id="5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6" w:name="000113"/>
            <w:bookmarkEnd w:id="5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7.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7. В статью 25 в зоны </w:t>
      </w:r>
      <w:r>
        <w:rPr>
          <w:b/>
          <w:sz w:val="28"/>
          <w:szCs w:val="28"/>
        </w:rPr>
        <w:t>И, ИТ</w:t>
      </w:r>
      <w:r>
        <w:rPr/>
        <w:t xml:space="preserve"> добавить основные виды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48"/>
        <w:gridCol w:w="17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служивание автотранспор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15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е 2.7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ъекты придорожного сервис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9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Энергет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7" w:name="000094"/>
            <w:bookmarkEnd w:id="5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19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ом 3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8" w:name="000095"/>
            <w:bookmarkEnd w:id="5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клад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59" w:name="000121"/>
            <w:bookmarkEnd w:id="5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0" w:name="000122"/>
            <w:bookmarkEnd w:id="6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8. В статью 26 в зоны </w:t>
      </w:r>
      <w:r>
        <w:rPr>
          <w:b/>
          <w:sz w:val="28"/>
          <w:szCs w:val="28"/>
        </w:rPr>
        <w:t>Р1, Р2, Р3</w:t>
      </w:r>
      <w:r>
        <w:rPr/>
        <w:t xml:space="preserve"> добавить основные виды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48"/>
        <w:gridCol w:w="17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тдых (рекреация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1" w:name="000073"/>
            <w:bookmarkEnd w:id="6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165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ами 5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177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5.5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2" w:name="000074"/>
            <w:bookmarkEnd w:id="6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5.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пор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5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риродно-познавательный туризм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63" w:name="100169"/>
            <w:bookmarkEnd w:id="6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4" w:name="100170"/>
            <w:bookmarkEnd w:id="6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5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Туристическое обслужива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65" w:name="000077"/>
            <w:bookmarkEnd w:id="6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6" w:name="000078"/>
            <w:bookmarkEnd w:id="6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5.2.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хота и рыбал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7" w:name="100172"/>
            <w:bookmarkEnd w:id="6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68" w:name="100173"/>
            <w:bookmarkEnd w:id="6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5.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оля для гольфа или конных прогул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69" w:name="000079"/>
            <w:bookmarkStart w:id="70" w:name="100178"/>
            <w:bookmarkEnd w:id="69"/>
            <w:bookmarkEnd w:id="7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1" w:name="100179"/>
            <w:bookmarkEnd w:id="7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5.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9. В статью 27 в зоны </w:t>
      </w:r>
      <w:r>
        <w:rPr>
          <w:b/>
          <w:sz w:val="28"/>
          <w:szCs w:val="28"/>
        </w:rPr>
        <w:t>Сх1, Сх2</w:t>
      </w:r>
      <w:r>
        <w:rPr/>
        <w:t xml:space="preserve"> добавить основные виды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81"/>
        <w:gridCol w:w="172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ельскохозяйственное использова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72" w:name="100019"/>
            <w:bookmarkEnd w:id="7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023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ами 1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074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1.18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3" w:name="100020"/>
            <w:bookmarkEnd w:id="7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стение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4" w:name="100022"/>
            <w:bookmarkEnd w:id="7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026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ами 1.2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038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1.6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5" w:name="100023"/>
            <w:bookmarkEnd w:id="7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6" w:name="100025"/>
            <w:bookmarkEnd w:id="7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7" w:name="100026"/>
            <w:bookmarkEnd w:id="7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воще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8" w:name="100028"/>
            <w:bookmarkEnd w:id="7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79" w:name="100029"/>
            <w:bookmarkEnd w:id="7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0" w:name="100031"/>
            <w:bookmarkEnd w:id="8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1" w:name="100032"/>
            <w:bookmarkEnd w:id="8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адо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2" w:name="100034"/>
            <w:bookmarkEnd w:id="8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3" w:name="100035"/>
            <w:bookmarkEnd w:id="8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Животно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4" w:name="100040"/>
            <w:bookmarkEnd w:id="8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044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ами 1.8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100053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1.1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5" w:name="100041"/>
            <w:bookmarkEnd w:id="8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кото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86" w:name="100043"/>
            <w:bookmarkEnd w:id="8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7" w:name="100044"/>
            <w:bookmarkEnd w:id="8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веро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88" w:name="100046"/>
            <w:bookmarkEnd w:id="8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89" w:name="100047"/>
            <w:bookmarkEnd w:id="8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тице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90" w:name="100049"/>
            <w:bookmarkEnd w:id="9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91" w:name="100050"/>
            <w:bookmarkEnd w:id="9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чело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92" w:name="100055"/>
            <w:bookmarkEnd w:id="9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93" w:name="100056"/>
            <w:bookmarkEnd w:id="9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ыбовод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94" w:name="100058"/>
            <w:bookmarkEnd w:id="9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95" w:name="100059"/>
            <w:bookmarkEnd w:id="9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96" w:name="100061"/>
            <w:bookmarkEnd w:id="9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97" w:name="100062"/>
            <w:bookmarkEnd w:id="9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98" w:name="100064"/>
            <w:bookmarkEnd w:id="9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99" w:name="100065"/>
            <w:bookmarkEnd w:id="9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0" w:name="100067"/>
            <w:bookmarkEnd w:id="10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1" w:name="100068"/>
            <w:bookmarkEnd w:id="10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Питомник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102" w:name="100070"/>
            <w:bookmarkEnd w:id="10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3" w:name="100071"/>
            <w:bookmarkEnd w:id="103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4" w:name="100073"/>
            <w:bookmarkEnd w:id="10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5" w:name="100074"/>
            <w:bookmarkEnd w:id="10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.1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Гидротехнические сооруже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6" w:name="100283"/>
            <w:bookmarkEnd w:id="106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7" w:name="100284"/>
            <w:bookmarkEnd w:id="107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1.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0. В статью 27 в зону </w:t>
      </w:r>
      <w:r>
        <w:rPr>
          <w:b/>
          <w:sz w:val="28"/>
          <w:szCs w:val="28"/>
        </w:rPr>
        <w:t>Сх3</w:t>
      </w:r>
      <w:r>
        <w:rPr>
          <w:sz w:val="28"/>
          <w:szCs w:val="28"/>
        </w:rPr>
        <w:t xml:space="preserve"> добавить основной</w:t>
      </w:r>
      <w:r>
        <w:rPr/>
        <w:t xml:space="preserve"> вид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530"/>
        <w:gridCol w:w="17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едение огородничест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3.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1. В статью 27 в зону </w:t>
      </w:r>
      <w:r>
        <w:rPr>
          <w:b/>
          <w:sz w:val="28"/>
          <w:szCs w:val="28"/>
        </w:rPr>
        <w:t>Сх4</w:t>
      </w:r>
      <w:r>
        <w:rPr/>
        <w:t xml:space="preserve"> добавить основные виды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530"/>
        <w:gridCol w:w="17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108" w:name="100082"/>
            <w:bookmarkEnd w:id="108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09" w:name="100083"/>
            <w:bookmarkEnd w:id="109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2.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едение огородничест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3.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едение садоводст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110" w:name="000130"/>
            <w:bookmarkEnd w:id="110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11" w:name="000131"/>
            <w:bookmarkEnd w:id="111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3.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Ведение дачного хозяйст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112" w:name="000133"/>
            <w:bookmarkEnd w:id="112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1"/>
              <w:spacing w:before="0" w:after="180"/>
              <w:rPr>
                <w:rFonts w:ascii="Open Sans;Times New Roman" w:hAnsi="Open Sans;Times New Roman" w:cs="Open Sans;Times New Roman"/>
              </w:rPr>
            </w:pPr>
            <w:bookmarkStart w:id="113" w:name="000134"/>
            <w:bookmarkEnd w:id="113"/>
            <w:r>
              <w:rPr>
                <w:rFonts w:cs="Open Sans;Times New Roman" w:ascii="Open Sans;Times New Roman" w:hAnsi="Open Sans;Times New Roman"/>
              </w:rPr>
              <w:t>13.3</w:t>
            </w:r>
          </w:p>
          <w:p>
            <w:pPr>
              <w:pStyle w:val="Normal"/>
              <w:rPr>
                <w:rFonts w:ascii="Open Sans;Times New Roman" w:hAnsi="Open Sans;Times New Roman" w:eastAsia="Times New Roman;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2. В статью 27 в зону </w:t>
      </w:r>
      <w:r>
        <w:rPr>
          <w:b/>
          <w:sz w:val="28"/>
          <w:szCs w:val="28"/>
        </w:rPr>
        <w:t>СхСЗ</w:t>
      </w:r>
      <w:r>
        <w:rPr/>
        <w:t xml:space="preserve"> добавить основные виды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530"/>
        <w:gridCol w:w="17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ъекты гаражного назнач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2.7.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служивание автотранспорт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15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е 2.7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ъекты придорожного серви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4.9.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Энергети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19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ом 3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клад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Обеспечение внутреннего правопоряд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bookmarkStart w:id="114" w:name="100241"/>
            <w:bookmarkEnd w:id="114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bookmarkStart w:id="115" w:name="100242"/>
            <w:bookmarkEnd w:id="115"/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8.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3. В статью 28 в зону </w:t>
      </w:r>
      <w:r>
        <w:rPr>
          <w:b/>
          <w:sz w:val="28"/>
          <w:szCs w:val="28"/>
        </w:rPr>
        <w:t>СпСЗ</w:t>
      </w:r>
      <w:r>
        <w:rPr/>
        <w:t xml:space="preserve"> добавить основные виды разрешенного использования земельных участков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530"/>
        <w:gridCol w:w="17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Энергети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instrText xml:space="preserve"> HYPERLINK "http://legalacts.ru/doc/prikaz-minekonomrazvitija-rossii-ot-01092014-n-540/" \l "000019"</w:instrTex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Open Sans;Times New Roman" w:ascii="Open Sans;Times New Roman" w:hAnsi="Open Sans;Times New Roman"/>
                <w:color w:val="005EA5"/>
                <w:u w:val="single"/>
                <w:lang w:eastAsia="ru-RU"/>
              </w:rPr>
              <w:t>кодом 3.1</w:t>
            </w:r>
            <w:r>
              <w:rPr>
                <w:rStyle w:val="InternetLink"/>
                <w:u w:val="single"/>
                <w:rFonts w:eastAsia="Times New Roman;Times New Roman" w:cs="Open Sans;Times New Roman" w:ascii="Open Sans;Times New Roman" w:hAnsi="Open Sans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Склад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6.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Open Sans;Times New Roman" w:hAnsi="Open Sans;Times New Roman" w:eastAsia="Times New Roman;Times New Roman" w:cs="Open Sans;Times New Roman"/>
                <w:lang w:eastAsia="ru-RU"/>
              </w:rPr>
            </w:pPr>
            <w:r>
              <w:rPr>
                <w:rFonts w:eastAsia="Times New Roman;Times New Roman" w:cs="Open Sans;Times New Roman" w:ascii="Open Sans;Times New Roman" w:hAnsi="Open Sans;Times New Roman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Основные, вспомогательные и условно разрешенные виды использования земельных участков и объектов капитального строительства,  установленные без кода (числового обозначения) вида разрешенного использования земельного участка исключить из Прави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Arial Unicode MS" w:cs="Times New Roman;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Arial Unicode MS" w:cs="Times New Roman;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22">
    <w:name w:val=" Знак"/>
    <w:qFormat/>
    <w:rPr>
      <w:rFonts w:ascii="Tahoma" w:hAnsi="Tahoma" w:eastAsia="Times New Roman;Times New Roman" w:cs="Tahoma"/>
      <w:sz w:val="16"/>
      <w:szCs w:val="16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false"/>
      <w:spacing w:lineRule="auto" w:line="288" w:before="0" w:after="140"/>
    </w:pPr>
    <w:rPr>
      <w:rFonts w:eastAsia="Times New Roman;Times New Roman" w:cs="Mangal"/>
      <w:kern w:val="0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;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?l?r ???fc" w:cs="Cambria"/>
      <w:kern w:val="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Стиль части"/>
    <w:basedOn w:val="Heading1"/>
    <w:qFormat/>
    <w:pPr>
      <w:widowControl/>
      <w:numPr>
        <w:ilvl w:val="0"/>
        <w:numId w:val="0"/>
      </w:numPr>
      <w:suppressAutoHyphens w:val="false"/>
      <w:spacing w:before="0" w:after="60"/>
      <w:jc w:val="center"/>
      <w:outlineLvl w:val="9"/>
    </w:pPr>
    <w:rPr>
      <w:rFonts w:ascii="Arial" w:hAnsi="Arial" w:eastAsia="Times New Roman;Times New Roman" w:cs="Arial"/>
      <w:bCs w:val="false"/>
      <w:kern w:val="2"/>
      <w:sz w:val="28"/>
      <w:lang w:eastAsia="zh-CN"/>
    </w:rPr>
  </w:style>
  <w:style w:type="paragraph" w:styleId="12">
    <w:name w:val="Цветной список - Акцент 1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  <w:lang w:eastAsia="zh-CN"/>
    </w:rPr>
  </w:style>
  <w:style w:type="paragraph" w:styleId="Style30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;Times New Roman" w:cs="Arial"/>
      <w:kern w:val="0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Liberation Sans;Arial" w:hAnsi="Liberation Sans;Arial" w:eastAsia="Microsoft YaHei" w:cs="Mangal"/>
      <w:kern w:val="0"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;Times New Roman" w:cs="Lucida Sans"/>
      <w:i/>
      <w:iCs/>
      <w:kern w:val="0"/>
      <w:lang w:eastAsia="zh-CN"/>
    </w:rPr>
  </w:style>
  <w:style w:type="paragraph" w:styleId="21">
    <w:name w:val="Указатель2"/>
    <w:basedOn w:val="Normal"/>
    <w:qFormat/>
    <w:pPr>
      <w:widowControl/>
      <w:suppressLineNumbers/>
      <w:suppressAutoHyphens w:val="false"/>
    </w:pPr>
    <w:rPr>
      <w:rFonts w:eastAsia="Times New Roman;Times New Roman" w:cs="Lucida Sans"/>
      <w:kern w:val="0"/>
      <w:lang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;Times New Roman" w:cs="Mangal"/>
      <w:i/>
      <w:iCs/>
      <w:kern w:val="0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false"/>
    </w:pPr>
    <w:rPr>
      <w:rFonts w:eastAsia="Times New Roman;Times New Roman" w:cs="Mangal"/>
      <w:kern w:val="0"/>
      <w:lang w:eastAsia="zh-CN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;Times New Roman" w:cs="Microsoft Sans Serif"/>
      <w:kern w:val="0"/>
      <w:lang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  <w:lang w:eastAsia="zh-CN"/>
    </w:rPr>
  </w:style>
  <w:style w:type="paragraph" w:styleId="Style32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;Times New Roman" w:cs="Arial"/>
      <w:b/>
      <w:i/>
      <w:kern w:val="0"/>
      <w:szCs w:val="28"/>
      <w:lang w:eastAsia="zh-CN"/>
    </w:rPr>
  </w:style>
  <w:style w:type="paragraph" w:styleId="Style33">
    <w:name w:val="Зоны"/>
    <w:basedOn w:val="Normal"/>
    <w:qFormat/>
    <w:pPr>
      <w:widowControl/>
      <w:tabs>
        <w:tab w:val="clear" w:pos="708"/>
        <w:tab w:val="left" w:pos="567" w:leader="none"/>
      </w:tabs>
      <w:suppressAutoHyphens w:val="false"/>
      <w:snapToGrid w:val="false"/>
      <w:spacing w:before="160" w:after="160"/>
      <w:ind w:left="567" w:hanging="0"/>
      <w:jc w:val="both"/>
    </w:pPr>
    <w:rPr>
      <w:rFonts w:ascii="Arial" w:hAnsi="Arial" w:eastAsia="Times New Roman;Times New Roman" w:cs="Arial"/>
      <w:b/>
      <w:kern w:val="0"/>
      <w:szCs w:val="20"/>
      <w:lang w:eastAsia="zh-CN"/>
    </w:rPr>
  </w:style>
  <w:style w:type="paragraph" w:styleId="Style34">
    <w:name w:val="Стиль названия зоны"/>
    <w:basedOn w:val="Style33"/>
    <w:qFormat/>
    <w:pPr>
      <w:spacing w:lineRule="auto" w:line="360"/>
      <w:ind w:left="0"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;Times New Roman"/>
      <w:kern w:val="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widowControl/>
      <w:suppressAutoHyphens w:val="false"/>
    </w:pPr>
    <w:rPr>
      <w:rFonts w:eastAsia="Times New Roman;Times New Roman"/>
      <w:kern w:val="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Bsharebtntwitter">
    <w:name w:val="b-share-btn__twitter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Pcenter1">
    <w:name w:val="pcenter1"/>
    <w:basedOn w:val="Normal"/>
    <w:qFormat/>
    <w:pPr>
      <w:widowControl/>
      <w:suppressAutoHyphens w:val="false"/>
      <w:spacing w:lineRule="atLeast" w:line="330" w:before="280" w:after="180"/>
      <w:jc w:val="center"/>
    </w:pPr>
    <w:rPr>
      <w:rFonts w:eastAsia="Times New Roman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4:00Z</dcterms:created>
  <dc:creator>Игорь Лопатин</dc:creator>
  <dc:description/>
  <dc:language>en-US</dc:language>
  <cp:lastModifiedBy>Катеренюк Илья Иванович</cp:lastModifiedBy>
  <cp:lastPrinted>2020-02-27T15:08:00Z</cp:lastPrinted>
  <dcterms:modified xsi:type="dcterms:W3CDTF">2020-07-23T05:14:00Z</dcterms:modified>
  <cp:revision>2</cp:revision>
  <dc:subject/>
  <dc:title/>
</cp:coreProperties>
</file>