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8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2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>с. Домашка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ограмму комплексного развития коммунально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раструктуры сельского поселения Домашка муниципальн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Кинельский 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на 2018-2022 годы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и с перспективой до 2035 года, утвержденную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м 164 от 21.12.2017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г. 3 131-ФЗ «Об общих принципах организации местного самоуправления в Российской Федерации» Генеральным планом сельского поселения Домашка,утвержденного Собранием представителей сельского поселения Домашка муниципального района Кинельский Самар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10.2013 года № 4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рограмму комплексного развития коммунальной инфраструктуры сельского поселения Домашка муниципального района Кинельский 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18-2022  годы и с перспективой до 2035 года следующие измен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внести изменения в паспорте Программы  раздел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емы и источники финансирования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41"/>
      </w:tblGrid>
      <w:tr>
        <w:trPr>
          <w:trHeight w:val="2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ый объем финансирования Программы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,0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Руб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 разбивкой по год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-0,0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- 0,0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-2035-25000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ми источниками финансирования Программы будут являться средства областного бюджета, средства местного бюджета, собственные средства предприятий коммунального комплекса, внебюджетные источ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Раздел 3.4  «Твердые бытовые отходы» читать в следующей редакци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3.4.   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илизация бытовых отходов в населенных пунктах поселения осуществляется региональным оператором ООО «ЭКОСТРОЙРЕСУРС». Твердые бытовые отходы от населения, с мест общего пользования, а также предприятия и учреждения,  расположенные на территории поселения вывозятся специальной техникой на Полигон твердых коммунальных от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ятельность ООО «ЭКОСТРОЙРЕСУРС» по вывозу твердых коммунальных отходов с территор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могло в значительной степени решить проблему с несанкционированными свалками и предотвратить загрязнение территории  населенных пунктов посе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 Раздел «8.6 Перечень инвестиционных проектов в отношении систем коммунальной инфраструктуры»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8.6 Перечень инвестиционных проектов в отношении систем коммунальной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области водоснабж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инвестиционных мероприятий по водоснабжению и водоотведению  сельского поселения Домашка на общую сумму 250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едставленных проектов и мероприятий в сфере водоснабжения и водоотведения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– Реконструкция и капитальный ремонт существующих водопроводных сетей -1000 тыс.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-2035 гг. Провести новый водопровод от водозабора для подключения нового микрорайона – 23850 тыс.р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области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инвестиционных проектов  в сфере электроснабжения позвол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звития инфраструктуры электроснабжения 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. - Модернизация и дальнейшее расширение сети уличного освещения – 150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5"/>
          <w:sz w:val="28"/>
          <w:szCs w:val="28"/>
          <w:lang w:eastAsia="ru-RU"/>
        </w:rPr>
        <w:t xml:space="preserve">Приложение 1 </w:t>
      </w:r>
      <w:r>
        <w:rPr>
          <w:rFonts w:cs="Times New Roman;Times New Roman" w:ascii="Times New Roman;Times New Roman" w:hAnsi="Times New Roman;Times New Roman"/>
          <w:smallCaps/>
          <w:spacing w:val="5"/>
          <w:sz w:val="28"/>
          <w:szCs w:val="28"/>
          <w:lang w:eastAsia="ar-SA"/>
        </w:rPr>
        <w:t xml:space="preserve">к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eastAsia="ar-SA"/>
        </w:rPr>
        <w:t xml:space="preserve">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мплексного развития</w:t>
      </w:r>
    </w:p>
    <w:p>
      <w:pPr>
        <w:pStyle w:val="Normal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истем коммунальной инфраструктуры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ельского поселения Домаш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на период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2018-2035 год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2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5"/>
        </w:rPr>
        <w:t>Приложение 1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spacing w:val="5"/>
          <w:lang w:eastAsia="ar-SA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spacing w:val="5"/>
          <w:lang w:eastAsia="ar-SA"/>
        </w:rPr>
        <w:t>Программе</w:t>
      </w:r>
      <w:r>
        <w:rPr>
          <w:rFonts w:cs="Times New Roman;Times New Roman" w:ascii="Times New Roman;Times New Roman" w:hAnsi="Times New Roman;Times New Roman"/>
          <w:spacing w:val="5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комплексного развития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 xml:space="preserve">систем коммунальной инфраструктуры  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сельского поселения Домашка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lang w:eastAsia="ar-SA"/>
        </w:rPr>
        <w:t>на пери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ru-RU"/>
        </w:rPr>
        <w:t xml:space="preserve"> 2018-2035 годы</w:t>
      </w:r>
    </w:p>
    <w:p>
      <w:pPr>
        <w:pStyle w:val="Normal"/>
        <w:spacing w:before="0" w:after="29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перечень программных мероприятий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31"/>
        <w:gridCol w:w="2090"/>
        <w:gridCol w:w="22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хническ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капитальных вложений, тыс. руб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питальные вложения, тыс. руб.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-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3-2035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и капитальный ремонт существующих водопроводных с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50,0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и дальнейшее расширение сети уличн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сельского поселения Домашка                               Григошкин Д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before="0" w:after="200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ind w:right="397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;Arial" w:hAnsi="Tahoma;Arial" w:eastAsia="Times New Roman;Times New Roman" w:cs="Tahoma;Arial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;Arial" w:hAnsi="Tahoma;Arial" w:eastAsia="Times New Roman;Times New Roman" w:cs="Tahoma;Arial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;Arial" w:hAnsi="Tahoma;Arial" w:eastAsia="Times New Roman;Times New Roman" w:cs="Tahoma;Arial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sz w:val="28"/>
      <w:szCs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lfaen" w:hAnsi="Sylfaen" w:cs="Sylfaen"/>
      <w:sz w:val="28"/>
      <w:szCs w:val="28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;Arial" w:hAnsi="Tahoma;Arial" w:eastAsia="Times New Roman;Times New Roman" w:cs="Tahoma;Arial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;Arial" w:hAnsi="Tahoma;Arial" w:eastAsia="Times New Roman;Times New Roman" w:cs="Tahoma;Arial"/>
      <w:sz w:val="34"/>
      <w:szCs w:val="34"/>
    </w:rPr>
  </w:style>
  <w:style w:type="character" w:styleId="3">
    <w:name w:val="Заголовок 3 Знак"/>
    <w:qFormat/>
    <w:rPr>
      <w:rFonts w:ascii="Tahoma;Arial" w:hAnsi="Tahoma;Arial" w:eastAsia="Times New Roman;Times New Roman" w:cs="Tahoma;Arial"/>
      <w:sz w:val="29"/>
      <w:szCs w:val="29"/>
    </w:rPr>
  </w:style>
  <w:style w:type="character" w:styleId="4">
    <w:name w:val="Заголовок 4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5">
    <w:name w:val="Заголовок 5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6">
    <w:name w:val="Заголовок 6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7:00Z</dcterms:created>
  <dc:creator>Кузнецова</dc:creator>
  <dc:description/>
  <dc:language>en-US</dc:language>
  <cp:lastModifiedBy>Катеренюк Илья Иванович</cp:lastModifiedBy>
  <cp:lastPrinted>2018-01-06T11:12:00Z</cp:lastPrinted>
  <dcterms:modified xsi:type="dcterms:W3CDTF">2020-07-06T07:27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43</vt:lpwstr>
  </property>
</Properties>
</file>