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ддержка местных инициати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сельском поселении Домаш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21 – 2023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\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"/>
        <w:gridCol w:w="6569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ом поселении Домашка муниципального района Кинельский на 2021 – 2023 годы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сельского поселения Домашка муниципального района Кинельский Самарской области от  24.08.2020 г.    № 6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группы,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вопросов местного значения , в решении которых особо заинтересовано население  сельского поселения Домашка муниципального района Кинельск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ие  в решение вопросов местного значения большого количества населения сельского поселения Домашка муниципального района Кинельский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населения сельского поселения Домашка в решении социально значимых вопросов.</w:t>
            </w:r>
          </w:p>
          <w:p>
            <w:pPr>
              <w:pStyle w:val="Normal"/>
              <w:ind w:right="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ивлечение внебюджетных средств  для реализации вопросов  местного значения через участие населения   сельского поселения Домашка в муниципальной программе «Поддержка  местных инициатив в сельском поселении Домашка муниципального района Кинельский» (далее- муниципальная программа, Программа, ППМИ).</w:t>
            </w:r>
          </w:p>
        </w:tc>
      </w:tr>
      <w:tr>
        <w:trPr>
          <w:trHeight w:val="73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 сельского поселения Домашка, достигшего совершеннолетия , принимающего участие в обсуждении вопросов  местного значения , от общего числа населения муниципального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 сельского поселения Домашка, достигшего совершеннолетия , принимающего участие в реализации проектов ППМИ,от общего числа населения муниципального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инициированных проектов по ПП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реализованных проектов  по ПП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внебюджетных средств, привлеченных для софинансирования  проектов по ППМИ в денежной форме и (или) неоплачиваемой форме (неоплачиваемый вклад)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рассчитана на период с 2021 по 2023 годы, выполняется согласно плану мероприятий.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 тыс.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—300,0 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— 300,0 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— 300,0 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населения сельского поселения Домашка , участвующих в обсуждении вопросов  местного значения , в решении которых готовы принять участие при реализации проектов ППМИ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населения сельского поселения Домашка , участвующих в реализации проектов ППМИ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инициируемых  и реализованных проектов ППМИ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внебюджетных средств , привлеченных в качестве  софинансирования реализации проектов ППМИ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Характеристика текущего состояния механизма инициатив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ирования в муниципальном образован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"Поддержка местных инициатив" разработана в соответствии со ст. 179 Бюджетного кодекса Российской Федерации,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сельского поселения Домашка от 10.02.2014 г. № 21 «Об утверждении Порядка принятия решений о разработке, формирования  и реализации муниципальных программ сельского поселения Домашка муниципального района Кинельский Самарской области, в соответствии с Уставом сельского поселения Домаш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разработки программы является Распоряжение главы   сельского поселения Домаш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4.08.2020 г.№ 64. </w:t>
      </w:r>
      <w:r>
        <w:rPr>
          <w:rFonts w:cs="Times New Roman" w:ascii="Times New Roman" w:hAnsi="Times New Roman"/>
          <w:sz w:val="28"/>
        </w:rPr>
        <w:t xml:space="preserve">Ответственным исполнителем Программы является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Домашка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частниками реализации ППМИ являются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я сельского поселения Домашка, </w:t>
      </w:r>
      <w:r>
        <w:rPr>
          <w:rFonts w:cs="Times New Roman" w:ascii="Times New Roman" w:hAnsi="Times New Roman"/>
          <w:sz w:val="28"/>
        </w:rPr>
        <w:t xml:space="preserve">население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, юридические лица, индивидуальные предприниматели, общественные организации, осуществляющие свою деятельность на территории муниципального образования — </w:t>
      </w:r>
      <w:r>
        <w:rPr>
          <w:rFonts w:cs="Times New Roman" w:ascii="Times New Roman" w:hAnsi="Times New Roman"/>
          <w:sz w:val="28"/>
          <w:lang w:val="ru-RU"/>
        </w:rPr>
        <w:t>сельское поселение Домашка</w:t>
      </w:r>
      <w:r>
        <w:rPr>
          <w:rFonts w:cs="Times New Roman" w:ascii="Times New Roman" w:hAnsi="Times New Roman"/>
          <w:sz w:val="28"/>
        </w:rPr>
        <w:t xml:space="preserve"> (далее –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ППМИ население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Уникальность ППМИ состоит в том, что повышение качества жизни населе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II. </w:t>
      </w: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b/>
          <w:sz w:val="28"/>
        </w:rPr>
        <w:t>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ПМИ - это легитимная возможность для населе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Программы является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ыявление вопросов местного значения, в решении которых особо заинтересовано население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овлечение в решение вопросов местного значения большего количества населе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Участие населе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 в решении социально значимых вопрос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Привлечение внебюджетных средств для реализации вопросов местного значения через участие населе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 в программе поддержки местных инициати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дминистрация сельского поселения Домашка , в лице главного бухгалтера администрации, о</w:t>
      </w:r>
      <w:r>
        <w:rPr>
          <w:rFonts w:cs="Times New Roman" w:ascii="Times New Roman" w:hAnsi="Times New Roman"/>
          <w:sz w:val="28"/>
        </w:rPr>
        <w:t>существляет: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реализации Программы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отчетов о реализации Программы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оординацию исполнения мероприятий </w:t>
      </w:r>
      <w:r>
        <w:rPr>
          <w:rFonts w:cs="Times New Roman" w:ascii="Times New Roman" w:hAnsi="Times New Roman"/>
          <w:sz w:val="28"/>
          <w:lang w:val="ru-RU"/>
        </w:rPr>
        <w:t>Администрация сельского поселения Домашка</w:t>
      </w:r>
      <w:r>
        <w:rPr>
          <w:rFonts w:cs="Times New Roman" w:ascii="Times New Roman" w:hAnsi="Times New Roman"/>
          <w:sz w:val="28"/>
        </w:rPr>
        <w:t xml:space="preserve"> осуществляет на постоянной основе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реализацией Программы осуществляется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осуществления контроля за ходом реализации Программы </w:t>
      </w:r>
      <w:r>
        <w:rPr>
          <w:rFonts w:cs="Times New Roman" w:ascii="Times New Roman" w:hAnsi="Times New Roman"/>
          <w:sz w:val="28"/>
          <w:lang w:val="ru-RU"/>
        </w:rPr>
        <w:t>главный бухгалтер Администации сельского поселения</w:t>
      </w:r>
      <w:r>
        <w:rPr>
          <w:rFonts w:cs="Times New Roman" w:ascii="Times New Roman" w:hAnsi="Times New Roman"/>
          <w:sz w:val="28"/>
        </w:rPr>
        <w:t xml:space="preserve">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 распорядителем бюджетных средств, участвующим в реализации проекта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ой группой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еспечение целевого расходования средств местного бюджета и внебюджетных средств осуществляется орган</w:t>
      </w:r>
      <w:r>
        <w:rPr>
          <w:rFonts w:cs="Times New Roman" w:ascii="Times New Roman" w:hAnsi="Times New Roman"/>
          <w:sz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</w:rPr>
        <w:t xml:space="preserve"> местного самоуправле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Сроки и этапы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осит постоянный характер. Срок реализаци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– 2023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рогноз ожидаемых результатов муниципальной 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евые показатели (индикаторы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целевых показателях (индикаторах)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"Поддержка местных инициати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"/>
        <w:gridCol w:w="1814"/>
        <w:gridCol w:w="680"/>
        <w:gridCol w:w="1028"/>
        <w:gridCol w:w="709"/>
        <w:gridCol w:w="709"/>
        <w:gridCol w:w="709"/>
        <w:gridCol w:w="709"/>
        <w:gridCol w:w="709"/>
        <w:gridCol w:w="709"/>
        <w:gridCol w:w="765"/>
      </w:tblGrid>
      <w:tr>
        <w:trPr/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5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N 1. Участие населения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Домашка</w:t>
            </w:r>
            <w:r>
              <w:rPr>
                <w:rFonts w:cs="Times New Roman" w:ascii="Times New Roman" w:hAnsi="Times New Roman"/>
              </w:rPr>
              <w:t>_в решении социально значимых вопросов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_, достигшего совершеннолетия, принимающего участие в обсуждении вопросов местного значения, от общего числа населения МО _______________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, достигшего совершеннолетия, принимающего участие в реализации проектов ППМИ, от общего числа населения МО ______________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N 2. Привлечение внебюджетных средств для реализации вопросов местного значения через участие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 xml:space="preserve"> 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в случае если такой вклад предусмотрен муниципальной практикой инициативного бюджетирования</w:t>
            </w:r>
            <w:r>
              <w:rPr>
                <w:rFonts w:eastAsia="Calibri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показателе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2"/>
        <w:gridCol w:w="1602"/>
        <w:gridCol w:w="340"/>
        <w:gridCol w:w="2834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Доля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_, достигшего совершеннолетия, принимающего участие в обсуждении вопросов местного значения, от общего числа населения МО _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количества населения МО _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 xml:space="preserve">, достигшего совершеннолетия, принимающего участие в обсуждении вопросов местного значения, к общему числу населения МО______. 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атистические данные по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_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в формуле расч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 МО ,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 xml:space="preserve"> достигшего совершеннолетия, принимающего участие в обсуждении вопросов местного значения, от общего числа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_.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населения МО _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, достигшего совершеннолетия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населения МО 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Доля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 xml:space="preserve">, достигшего совершеннолетия, принимающего участие в реализации проектов ППМИ, от общего числа населения МО _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ношение количества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 xml:space="preserve"> , достигшего совершеннолетия, принимающего участие в реализации проектов ППМИ, к общему числу населения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атистические данные по МО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_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в формуле расч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 МО</w:t>
            </w:r>
            <w:r>
              <w:rPr>
                <w:rFonts w:cs="Times New Roman" w:ascii="Times New Roman" w:hAnsi="Times New Roman"/>
                <w:lang w:val="ru-RU"/>
              </w:rPr>
              <w:t xml:space="preserve">с.п. Домашка </w:t>
            </w:r>
            <w:r>
              <w:rPr>
                <w:rFonts w:cs="Times New Roman" w:ascii="Times New Roman" w:hAnsi="Times New Roman"/>
              </w:rPr>
              <w:t>, достигшего совершеннолетия, принимающего участие в обсуждении вопросов местного значения, от общего числа населения МО ______________.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населения МО_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>, достигшего совершеннолетия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р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населения МО_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в формуле расчет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в формуле расчета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показателя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ое обозначение в формуле расчета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с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г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I. </w:t>
      </w:r>
      <w:r>
        <w:rPr>
          <w:rFonts w:cs="Times New Roman" w:ascii="Times New Roman" w:hAnsi="Times New Roman"/>
          <w:b/>
          <w:sz w:val="28"/>
          <w:lang w:val="ru-RU"/>
        </w:rPr>
        <w:t>Ресурсное (финансовое)</w:t>
      </w:r>
      <w:r>
        <w:rPr>
          <w:rFonts w:cs="Times New Roman" w:ascii="Times New Roman" w:hAnsi="Times New Roman"/>
          <w:b/>
          <w:sz w:val="28"/>
        </w:rPr>
        <w:t xml:space="preserve"> обеспечение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средств, направленный на реализацию мероприятий Программы, составляет _900,0  тыс. рублей, из них 300,0_- тыс. рублей за счет внебюджетных источников, в том числе по годам: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— 300,0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— 300,0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— 300,0 тыс. рублей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 Анализ рисков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Программы может оказать влияние ряд рисков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5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55"/>
        <w:gridCol w:w="5102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рисков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 степень заинтересованности населения в ППМИ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ориентирование механизмов, доведение до сведения населения муниципального образования </w:t>
            </w:r>
            <w:r>
              <w:rPr>
                <w:rFonts w:cs="Times New Roman" w:ascii="Times New Roman" w:hAnsi="Times New Roman"/>
                <w:lang w:val="ru-RU"/>
              </w:rPr>
              <w:t>с.п. Домашка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ое финансовое участие инициативных групп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 Порядок реализации проектов инициатив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юджетирования в МО _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инициативного бюджетирования (инициативный проект)  -проект, посредством которого обеспечивается участие жител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частники проектов инициативного бюджетирования - жители муниципального образования_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2. Определение проектов инициативного бюджетирования для рассмотрени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ивная группа совместно с представителя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проведения собрания оформляется протокол по форме, определенной настоящим Порядком (приложения № 1, 2)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3. Проект инициативного бюджетирования, определенный по итогам собрания жителей, направляется инициативной группой на рассмотрение в администрацию муниципального образования _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6)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муниципального образования_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ы культуры, образования, физической культуры и спорта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ы благоустройства и озеленения территории муниципального образования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е игровые площадки и комплексы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портивные площадки и комплексы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ы для обеспечения первичных мер пожарной безопасности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а массового отдыха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втомобильные дороги местного значе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5. Структурные подразде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рамках своей компетенции осуществляют консультационное сопровождение деятельности инициативной группы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6. Проект инициативного бюджетирования подлежит рассмотрению администрацией муниципального образования_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течение 30 дней со дня его внесения. Администрация муниципального образования_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зультатам рассмотрения инициативного проекта принимает решение: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7. В случае, если в местную администрацию внесено несколько инициативных проектов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рганизует проведение конкурсного отбора и информирует об этом инициатор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9. Порядок проведения конкурсного отбора проектов инициативного бюджетирова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11. Финансирование проектов инициативного бюджетирования осуществляется в денежной форме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, жителей муниципального образования _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инимальная общая доля софинансирования жител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, индивидуальных предпринимателей, юридических лиц должна составлять не менее 30,0_% от общей стоимост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Альтернативный вариант реализации программы инициативного бюджетирова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2. Бюджетные ассигнования на реализацию проектов инициативного бюджетирования предусматриваются Программой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муниципаль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_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_, реквизиты счета бюджета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заключения договора пожертвования в установленный срок, а также в случае неперечисления в бюджет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_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неперечисления в бюджет муниципального образования _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 xml:space="preserve">_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_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ализации инициатив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"/>
        </w:rPr>
        <w:t>образовании _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</w:rPr>
        <w:t>ПРОТОКОЛ собрания жителе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 собрания: "___" __________ 20__ г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Адрес проведения собрания: 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ремя начала собрания: _____ час. _____ мин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ремя окончания собрания: _____ час. _____ мин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вестка собрания: 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Ход собрания: 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описывается  ход  проведения  собрания  с указанием вопросов рассмотрения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Итоги собрания и принятые реш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2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3"/>
        <w:gridCol w:w="175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инициативной группы (Ф.И.О., тел.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тавитель инициативной группы: ___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тавитель администрации муниципального образования _________________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</w:rPr>
        <w:t>должность 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ализации инициатив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"/>
        </w:rPr>
        <w:t xml:space="preserve">образовании 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</w:rPr>
        <w:t>ПРОТОКОЛ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заседания __________________________ ТОС 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ourier New" w:cs="Courier New" w:ascii="Courier New" w:hAnsi="Courier New"/>
          <w:sz w:val="20"/>
        </w:rPr>
        <w:t>наименование руководящего органа наименование ТОС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: "___" __________ 20__ г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Место проведения: 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вестка собрания: 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Ход собрания: 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описывается  ход  проведения  заседания с указанием вопросов рассмотрения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Итоги и принятые реш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2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3"/>
        <w:gridCol w:w="175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инициативной группы (Ф.И.О., тел.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едатель ТОС:              ___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</w:rPr>
        <w:t>должность 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ализации инициатив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"/>
        </w:rPr>
        <w:t>образовании _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ourier New" w:cs="Courier New" w:ascii="Courier New" w:hAnsi="Courier New"/>
          <w:sz w:val="20"/>
        </w:rPr>
        <w:t>Заявк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на участие в конкурсном отборе проектов инициативног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eastAsia="Courier New" w:cs="Courier New" w:ascii="Courier New" w:hAnsi="Courier New"/>
          <w:sz w:val="20"/>
        </w:rPr>
        <w:t>бюджетирования в муниципальном образовании 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0"/>
        </w:rPr>
        <w:t>___ ______________ 20___ г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Инициативная группа в лице уполномоченного лиц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ourier New" w:cs="Courier New" w:ascii="Courier New" w:hAnsi="Courier New"/>
          <w:sz w:val="20"/>
        </w:rPr>
        <w:t>(Ф.И.О. уполномоченного лица инициативной группы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сит  рассмотреть  на  заседании конкурсной комиссии проект инициативног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бюджетирования _____________________________ в сумме 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 тыс. рублей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ourier New" w:cs="Courier New" w:ascii="Courier New" w:hAnsi="Courier New"/>
          <w:sz w:val="20"/>
        </w:rPr>
        <w:t>(сумма прописью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Прилагаемые документы (примерный перечень)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1.  Проект  инициативного бюджетирования (далее - проект) на ___ л. в 1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2. Протокол собрания жителей на 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3. Лист регистрации участников собрания жителей на 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4.   Сметная   документация/прайс-листы   на   закупаемое  оборудован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материалы) на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5. Фотографии общего собрания жителей на __ л. 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6.  Фотографии, свидетельствующие о текущем состоянии объекта, на __ л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7. Информационные материалы, ссылки на интернет- и ТВ-ресурсы на ___ л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в 1 экз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Заявитель  настоящим  подтверждает,  что вся информация, содержащаяся 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заявке и прилагаемых документах, является достоверной и полной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      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>(подпись)       (расшифровка подписи, 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      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телефон              электронный адрес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4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ализации инициатив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"/>
        </w:rPr>
        <w:t>образовании _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Проект инициативного бюджетирова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. Наименование проекта инициативного бюджетирования (далее - проект)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. Место реализации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Адрес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 Описание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1. Описание проблемы, на решение которой направлен проект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ourier New" w:cs="Courier New" w:ascii="Courier New" w:hAnsi="Courier New"/>
          <w:sz w:val="20"/>
        </w:rPr>
        <w:t>(описать суть проблемы, ее негативные социально-экономическ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eastAsia="Courier New" w:cs="Courier New" w:ascii="Courier New" w:hAnsi="Courier New"/>
          <w:sz w:val="20"/>
        </w:rPr>
        <w:t>последствия, степень неотложности решения проблемы, текуще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состояние объекта общественной инфраструктуры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предусмотренного проектом,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2. Мероприятия, осуществляемые в рамках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>(описание необходимых подготовительных мероприятий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>конкретных мероприятий в рамках реализации проекта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ourier New" w:cs="Courier New" w:ascii="Courier New" w:hAnsi="Courier New"/>
          <w:sz w:val="20"/>
        </w:rPr>
        <w:t>оборудования, необходимого для реализации проекта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ourier New" w:cs="Courier New" w:ascii="Courier New" w:hAnsi="Courier New"/>
          <w:sz w:val="20"/>
        </w:rPr>
        <w:t>и иных мероприятий, без которых проект не мож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ourier New" w:cs="Courier New" w:ascii="Courier New" w:hAnsi="Courier New"/>
          <w:sz w:val="20"/>
        </w:rPr>
        <w:t>считаться завершенным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3. Ожидаемые результаты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ourier New" w:cs="Courier New" w:ascii="Courier New" w:hAnsi="Courier New"/>
          <w:sz w:val="20"/>
        </w:rPr>
        <w:t>(как изменится ситуация после реализации проек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4. Техническая документации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ourier New" w:cs="Courier New" w:ascii="Courier New" w:hAnsi="Courier New"/>
          <w:sz w:val="20"/>
        </w:rPr>
        <w:t>(сметная документация, прайс-листы, дизайн-проект или проек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</w:rPr>
        <w:t>благоустройств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. Объем затрат на реализацию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.1.  Планируемые  источники  финансирования мероприятий проекта (стоимост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екта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27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803"/>
        <w:gridCol w:w="175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источник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униципального образования _______________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на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 и индивидуальных предприним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 Эффективность реализации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1. Благополучател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(группы населения, которые регулярно будут пользоваться результатам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выполненного проекта (например, дети, учащиеся школы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молодежь, жители пожилого возраста, население, проживающее на определен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ourier New" w:cs="Courier New" w:ascii="Courier New" w:hAnsi="Courier New"/>
          <w:sz w:val="20"/>
        </w:rPr>
        <w:t>улице населенного пункта,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Численность  благополучателей проекта, которые непосредственно или косвенн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лучат пользу от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непосредственно______человек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косвенно______человек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всего______человек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2. Число лиц, принявших участие в собрании граждан по отбору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eastAsia="Courier New" w:cs="Courier New" w:ascii="Courier New" w:hAnsi="Courier New"/>
          <w:sz w:val="20"/>
        </w:rPr>
        <w:t>(согласно протоколу общего собрания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3. Предварительная работа с населением по определению проблемы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Courier New" w:cs="Courier New" w:ascii="Courier New" w:hAnsi="Courier New"/>
          <w:sz w:val="20"/>
        </w:rPr>
        <w:t>(опросные листы, предварительное обсуждение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ourier New" w:cs="Courier New" w:ascii="Courier New" w:hAnsi="Courier New"/>
          <w:sz w:val="20"/>
        </w:rPr>
        <w:t>анкетирование, подомовой обход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4.  Мероприятия  проекта, оказывающие положительное влияние на окружающую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реду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5.  Мероприятия  по  обеспечению  эксплуатации  содержания  объекта посл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ourier New" w:cs="Courier New" w:ascii="Courier New" w:hAnsi="Courier New"/>
          <w:sz w:val="20"/>
        </w:rPr>
        <w:t>(указать, как будет обеспечиваться дальнейшая эксплуатация объекта, кт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ourier New" w:cs="Courier New" w:ascii="Courier New" w:hAnsi="Courier New"/>
          <w:sz w:val="20"/>
        </w:rPr>
        <w:t>будет ответственным за обеспечение сохранности объекта и т.д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. Информирование населения о подготовке и реализации проекта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досок/стендов               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наличие публикаций в газетах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информация по телевидению   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информация в сети Интернет               да/н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- иное (указать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(к заявке необходимо приложить документы (публикации, фото и т.д.)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>подтверждающие фактическое использование средств массовой информации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ourier New" w:cs="Courier New" w:ascii="Courier New" w:hAnsi="Courier New"/>
          <w:sz w:val="20"/>
        </w:rPr>
        <w:t>или иные способы информирования населения при подготовке проек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7. Планируемый срок реализации проекта 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sz w:val="20"/>
        </w:rPr>
        <w:t>(дата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8. Сведения об инициативной группе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полномоченный представитель инициативной группы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</w:rPr>
        <w:t>(Ф.И.О. полностью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контактный телефон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факс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e-mail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Состав инициативной группы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Ф.И.О. полностью)                     (контактный телефон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Ф.И.О. полностью)                     (контактный телефон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     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ourier New" w:cs="Courier New" w:ascii="Courier New" w:hAnsi="Courier New"/>
          <w:sz w:val="20"/>
        </w:rPr>
        <w:t>(Ф.И.О. полностью)                     (контактный телефон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9. Дополнительная информация и комментарии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ект поддержан населением на собрании граждан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:     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5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ализации инициатив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"/>
        </w:rPr>
        <w:t>образовании _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eastAsia="Courier New" w:cs="Courier New" w:ascii="Courier New" w:hAnsi="Courier New"/>
          <w:sz w:val="20"/>
        </w:rPr>
        <w:t>ЛИС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ourier New" w:cs="Courier New" w:ascii="Courier New" w:hAnsi="Courier New"/>
          <w:sz w:val="20"/>
        </w:rPr>
        <w:t>регистрации участников собрания жителе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(заседания руководящего органа ТОС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</w:rPr>
        <w:t>по проекту 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Настоящим  также  даем  согласие на обработку своих персональных дан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правлению   по  работе  с  населением  на  территориях  в  соответствии  с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Федеральным  </w:t>
      </w:r>
      <w:hyperlink r:id="rId2">
        <w:r>
          <w:rPr>
            <w:rStyle w:val="InternetLink"/>
            <w:rFonts w:eastAsia="Courier New" w:cs="Courier New" w:ascii="Courier New" w:hAnsi="Courier New"/>
            <w:color w:val="0000FF"/>
            <w:sz w:val="20"/>
          </w:rPr>
          <w:t>законом</w:t>
        </w:r>
      </w:hyperlink>
      <w:r>
        <w:rPr>
          <w:rFonts w:eastAsia="Courier New" w:cs="Courier New" w:ascii="Courier New" w:hAnsi="Courier New"/>
          <w:sz w:val="20"/>
        </w:rPr>
        <w:t xml:space="preserve"> от 27.07.2006 N 152-ФЗ "О персональных данных" в целя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частия в конкурсном отборе проекта инициативного бюджетирования 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(указанная формулировка дублируется на каждом листе регистраци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133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031"/>
        <w:gridCol w:w="2778"/>
        <w:gridCol w:w="175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едставитель инициативной группы (председатель ТОС): ____________ (Ф.И.О.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</w:rPr>
        <w:t>подпись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Дата проведения "__" __________ год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N 6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еализации инициатив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бюджетирования в муниципальном</w:t>
      </w:r>
    </w:p>
    <w:p>
      <w:pPr>
        <w:pStyle w:val="Normal"/>
        <w:jc w:val="right"/>
        <w:rPr/>
      </w:pPr>
      <w:r>
        <w:rPr>
          <w:rFonts w:eastAsia="Calibri"/>
        </w:rPr>
        <w:t>образовании _</w:t>
      </w:r>
      <w:r>
        <w:rPr>
          <w:rFonts w:cs="Times New Roman" w:ascii="Times New Roman" w:hAnsi="Times New Roman"/>
          <w:sz w:val="28"/>
          <w:lang w:val="ru-RU"/>
        </w:rPr>
        <w:t>с.п. Домашка</w:t>
      </w:r>
      <w:r>
        <w:rPr>
          <w:rFonts w:cs="Times New Roman" w:ascii="Times New Roman" w:hAnsi="Times New Roman"/>
          <w:sz w:val="28"/>
        </w:rPr>
        <w:t>_</w:t>
      </w:r>
      <w:r>
        <w:rPr>
          <w:rFonts w:eastAsia="Calibri"/>
        </w:rPr>
        <w:t>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eastAsia="Courier New" w:cs="Courier New" w:ascii="Courier New" w:hAnsi="Courier New"/>
          <w:sz w:val="20"/>
        </w:rPr>
        <w:t>ПОДПИСНОЙ ЛИС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в поддержку инициативы граждан по проекту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eastAsia="Courier New" w:cs="Courier New" w:ascii="Courier New" w:hAnsi="Courier New"/>
          <w:sz w:val="20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</w:rPr>
        <w:t>название проек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Мы,  нижеподписавшиеся,  поддерживаем  инициативу  граждан  по  данному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роекту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ourier New" w:cs="Courier New" w:ascii="Courier New" w:hAnsi="Courier New"/>
          <w:sz w:val="20"/>
        </w:rPr>
        <w:t>Настоящим   даем   согласие  на  обработку  своих  персональных  дан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правлению   по  работе  с  населением  на  территориях  в  соответствии  с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Федеральным  </w:t>
      </w:r>
      <w:hyperlink r:id="rId3">
        <w:r>
          <w:rPr>
            <w:rStyle w:val="InternetLink"/>
            <w:rFonts w:eastAsia="Courier New" w:cs="Courier New" w:ascii="Courier New" w:hAnsi="Courier New"/>
            <w:color w:val="0000FF"/>
            <w:sz w:val="20"/>
          </w:rPr>
          <w:t>законом</w:t>
        </w:r>
      </w:hyperlink>
      <w:r>
        <w:rPr>
          <w:rFonts w:eastAsia="Courier New" w:cs="Courier New" w:ascii="Courier New" w:hAnsi="Courier New"/>
          <w:sz w:val="20"/>
        </w:rPr>
        <w:t xml:space="preserve"> от 27.07.2006 N 152-ФЗ "О персональных данных" в целя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участия   в   конкурсном   отборе   проекта   инициативного  бюджетирова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   (указанная   формулировка  дублируется  на  каждом  лист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гистраци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9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65"/>
        <w:gridCol w:w="2409"/>
        <w:gridCol w:w="175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Подписной лист удостоверяю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ourier New" w:cs="Courier New" w:ascii="Courier New" w:hAnsi="Courier New"/>
          <w:sz w:val="20"/>
        </w:rPr>
        <w:t>(Ф.И.О. лица, собиравшего подпис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00" w:after="100"/>
        <w:jc w:val="both"/>
        <w:rPr>
          <w:rFonts w:eastAsia="Calibri"/>
          <w:sz w:val="2"/>
        </w:rPr>
      </w:pPr>
      <w:r>
        <w:rPr>
          <w:rFonts w:eastAsia="Calibri"/>
          <w:sz w:val="2"/>
        </w:rPr>
      </w:r>
    </w:p>
    <w:p>
      <w:pPr>
        <w:pStyle w:val="Normal"/>
        <w:spacing w:lineRule="auto" w:line="276" w:before="0" w:after="200"/>
        <w:rPr>
          <w:rFonts w:eastAsia="Calibri"/>
          <w:sz w:val="2"/>
        </w:rPr>
      </w:pPr>
      <w:r>
        <w:rPr>
          <w:rFonts w:eastAsia="Calibri"/>
          <w:sz w:val="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091D0C423D32F6DD43EA283330EE4E50C338363DAA9DFB67202A45AE35418EE8E7DB36147E04F7EF8061D9E9yBM2I" TargetMode="External"/><Relationship Id="rId3" Type="http://schemas.openxmlformats.org/officeDocument/2006/relationships/hyperlink" Target="consultantplus://offline/ref=EC091D0C423D32F6DD43EA283330EE4E50C338363DAA9DFB67202A45AE35418EE8E7DB36147E04F7EF8061D9E9yBM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7:00Z</dcterms:created>
  <dc:creator>Катеренюк Илья Иванович</dc:creator>
  <dc:description/>
  <dc:language>en-US</dc:language>
  <cp:lastModifiedBy>Катеренюк Илья Иванович</cp:lastModifiedBy>
  <cp:lastPrinted>2020-08-24T14:19:00Z</cp:lastPrinted>
  <dcterms:modified xsi:type="dcterms:W3CDTF">2020-12-25T11:37:00Z</dcterms:modified>
  <cp:revision>2</cp:revision>
  <dc:subject/>
  <dc:title/>
</cp:coreProperties>
</file>