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left="-426" w:firstLine="142"/>
        <w:jc w:val="center"/>
        <w:rPr/>
      </w:pPr>
      <w:r>
        <w:rPr/>
      </w:r>
    </w:p>
    <w:p>
      <w:pPr>
        <w:pStyle w:val="Normal"/>
        <w:ind w:left="-426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№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   »ноября  2020г.                                                                                                                           </w:t>
      </w:r>
    </w:p>
    <w:p>
      <w:pPr>
        <w:pStyle w:val="Normal"/>
        <w:ind w:right="-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ельского поселе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омашка №329  «25 »  декабря 2019г.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 сельского поселения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машка муниципального района Кинельский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0 год и на плановый перид 2021 и 2022 годов»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представленные материалы, Собрание представителей сельского поселения Домашка  муниципального района Кинельский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нести в Решение Собрания представителей сельского поселения Домашка №329 от 25.12.2019 года «О бюджете сельского поселения Домашка муниципального района Кинельский  на 2020год и на плановый период 2021 и 2022 годов» следующие изменения: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В статье 1: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части 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абзаце втором сумму  заменить суммой «24 664,1» заменить суммой «26 206,0»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абзаце  третьем сумму «34 656,8» заменить суммой «34656,8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абзаце четвертом сумму «9 992,7» заменить суммой «9 992,7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sz w:val="20"/>
          <w:szCs w:val="20"/>
        </w:rPr>
        <w:t>2. В статье 4: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абзаце втором сумму «9 279,0» заменить суммой «8450,8»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риложение № 1 к пояснительной записке  изложить в новой редакции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приложение № 2   изложить в новой редакции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В статью 5:  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изложить в новой редакции  перечень главных администраторов доходов бюджета сельского поселения согласно приложению №1 к настоящему решению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4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4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я Собрания представителей</w:t>
      </w:r>
    </w:p>
    <w:p>
      <w:pPr>
        <w:pStyle w:val="Normal"/>
        <w:tabs>
          <w:tab w:val="clear" w:pos="4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Домашка «О бюджете сельского поселения </w:t>
      </w:r>
    </w:p>
    <w:p>
      <w:pPr>
        <w:pStyle w:val="Normal"/>
        <w:tabs>
          <w:tab w:val="clear" w:pos="4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машка  муниципального района Кинельский на 2020 год  </w:t>
      </w:r>
    </w:p>
    <w:p>
      <w:pPr>
        <w:pStyle w:val="Normal"/>
        <w:tabs>
          <w:tab w:val="clear" w:pos="4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</w:t>
      </w:r>
    </w:p>
    <w:p>
      <w:pPr>
        <w:pStyle w:val="Normal"/>
        <w:tabs>
          <w:tab w:val="clear" w:pos="4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29 от 25 декабря 2019года</w:t>
      </w:r>
    </w:p>
    <w:p>
      <w:pPr>
        <w:pStyle w:val="Normal"/>
        <w:tabs>
          <w:tab w:val="clear" w:pos="4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ноз поступления  доходов в  бюджет сельского поселения Домаш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Кинельский на 2020-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559"/>
        <w:gridCol w:w="14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0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ая сумма на 2020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логовые доходы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13,5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47,2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-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7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7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-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,4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,9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7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207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8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6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0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3,0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52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52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имущест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  поступающие   в   порядке   возмещения  расходов, понесенных  в  связи  с  эксплуатацией имуществ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14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2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85,128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8,84449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78,965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87,136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8,2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2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396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39654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9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 субсидии (стимулирующие) бюджетам сельских поселений (ген.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454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45460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(стимулирующие) бюджетам сельских поселений (мероприятия обществен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0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(об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6,269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6915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,499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,499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  <w:r>
              <w:rPr/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04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74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доходов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64,09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05,9805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 сельского поселения Домашка муниципального района Кинельский Самарской области на 2020 годы. </w:t>
      </w:r>
    </w:p>
    <w:tbl>
      <w:tblPr>
        <w:tblW w:w="1116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812"/>
        <w:gridCol w:w="425"/>
        <w:gridCol w:w="426"/>
        <w:gridCol w:w="1417"/>
        <w:gridCol w:w="567"/>
        <w:gridCol w:w="992"/>
        <w:gridCol w:w="851"/>
        <w:gridCol w:w="992"/>
        <w:gridCol w:w="851"/>
        <w:gridCol w:w="10"/>
        <w:gridCol w:w="226"/>
        <w:gridCol w:w="10"/>
      </w:tblGrid>
      <w:tr>
        <w:trPr>
          <w:trHeight w:val="81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гл. распорядителя бюджетных средств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в тыс.руб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ая сумма, тыс. рубле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т. ч. за счет безвозмез. поступ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т. ч. за счет безвозмез. поступ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льского поселения Домашка муниципального района Кинельский  Сама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6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,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1,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,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 прочи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Резервные 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34,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Противодействие коррупции  на территории сельского поселения Домашка муниципального района Кинельский Самарской области на 2016-2022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6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20-2022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8-2022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2 гг.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2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2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 ,индивидуальным предпринимателям, физическим лиц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30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9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6,6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6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6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  <w:t>17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  <w:t>1705,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Развития   и содержание коммунальной инфраструктуры в сельском поселении Домашка муниципального района Кинельский Самарской области» на 2018-2022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19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86,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196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личное освещение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Благоустройство территории  сельского поселения Домашка муниципального  района Кинельский Самарской областина 2018-2022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Комплексное развитие сельских территорий сельского поселения Домашка муниципального района Кинельский Самарской области» на 2020–2025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5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20–2025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color w:val="000000"/>
                <w:sz w:val="20"/>
              </w:rPr>
              <w:t xml:space="preserve">Другие вопросы в области охраны окружающей среды"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Благоустройство территории  сельского поселения Домашка муниципального  района Кинельский Самарской областина 2018-2022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,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МП «Молодежь села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0,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МП "Развитие культуры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Библиотечное обслуживание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6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Обеспечение безбарьерной среды жизнедеятельности и социальной интеграции инвалидов в сельском поселении Домашка муниципального района Кинельской Самарской области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8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20–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Развитие печатного средства массовой информации в сельском поселении Домашка муниципального района Кинельский на 2020-2022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6,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00"/>
        <w:gridCol w:w="1701"/>
        <w:gridCol w:w="1701"/>
        <w:gridCol w:w="1418"/>
        <w:gridCol w:w="444"/>
        <w:gridCol w:w="240"/>
        <w:gridCol w:w="239"/>
        <w:gridCol w:w="239"/>
        <w:gridCol w:w="239"/>
        <w:gridCol w:w="1277"/>
        <w:gridCol w:w="1134"/>
      </w:tblGrid>
      <w:tr>
        <w:trPr>
          <w:trHeight w:val="288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1418"/>
        <w:gridCol w:w="567"/>
        <w:gridCol w:w="1134"/>
        <w:gridCol w:w="851"/>
        <w:gridCol w:w="992"/>
        <w:gridCol w:w="851"/>
        <w:gridCol w:w="10"/>
      </w:tblGrid>
      <w:tr>
        <w:trPr>
          <w:trHeight w:val="1393" w:hRule="atLeast"/>
        </w:trPr>
        <w:tc>
          <w:tcPr>
            <w:tcW w:w="112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  <w:br/>
              <w:t>по разделам, подразделам, целевым статьям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в тыс.руб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ая сумма, тыс. рубле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 за счет безвозмезных поступ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 за счет безвозмезных поступлений</w:t>
            </w:r>
          </w:p>
        </w:tc>
      </w:tr>
      <w:tr>
        <w:trPr>
          <w:trHeight w:val="102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льского поселения Домашка муниципального района Кинельский  Сама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 6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,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5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35" w:firstLine="235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 и прочи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зервные 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Противодействие коррупции  на территории сельского поселения Домашка муниципального района Кинельский Самарской области на 2016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2</w:t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3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на 2018-2022 годы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2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046,4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2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 ,индивидуальным предпринимателям,физическим лиц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40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401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966,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в рамках 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2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3</w:t>
            </w:r>
          </w:p>
        </w:tc>
      </w:tr>
      <w:tr>
        <w:trPr>
          <w:trHeight w:val="5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личное освещение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Благоустройство территории  сельского поселения Домашка муниципального  района Кинельский Самарской областина 2018-2022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5,5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20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Комплексное развитие сельских территорий сельского поселения Домашка муниципального района Кинельский Самарской области» на 2020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Благоустройство территории  сельского поселения Домашка муниципального  района Кинельский Самарской областина 2018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МП «Молодежь села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МП "Развитие культуры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П "Библиотечное обслуживание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64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64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П "Обеспечение безбарьерной среды жизнедеятельности и социальной интеграции инвалидов в сельском поселении Домашка муниципального района Кинельской Сама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22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20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Развитие печатного средства массовой информации в сельском поселении Домашка муниципального района Кинельский на 2020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56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Домашка муниципального района Кинельский Самарской области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4"/>
        <w:gridCol w:w="5579"/>
        <w:gridCol w:w="1286"/>
      </w:tblGrid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та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0 00 0000 500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2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2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2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2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5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5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5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5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8</w:t>
            </w:r>
          </w:p>
        </w:tc>
      </w:tr>
    </w:tbl>
    <w:p>
      <w:pPr>
        <w:pStyle w:val="Normal"/>
        <w:tabs>
          <w:tab w:val="clear" w:pos="408"/>
          <w:tab w:val="left" w:pos="17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408"/>
          <w:tab w:val="left" w:pos="17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4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>Настоящее  Решение вступает в силу на следующий день со дня его официального опубликования</w:t>
      </w:r>
    </w:p>
    <w:p>
      <w:pPr>
        <w:pStyle w:val="Normal"/>
        <w:tabs>
          <w:tab w:val="clear" w:pos="4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Домашка </w:t>
      </w:r>
    </w:p>
    <w:p>
      <w:pPr>
        <w:pStyle w:val="Normal"/>
        <w:tabs>
          <w:tab w:val="clear" w:pos="408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  Самарской области                                                                            Д.В. Григошкин</w:t>
      </w:r>
    </w:p>
    <w:p>
      <w:pPr>
        <w:pStyle w:val="Normal"/>
        <w:tabs>
          <w:tab w:val="clear" w:pos="408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Собрания представителей</w:t>
      </w:r>
    </w:p>
    <w:p>
      <w:pPr>
        <w:pStyle w:val="Normal"/>
        <w:tabs>
          <w:tab w:val="clear" w:pos="408"/>
          <w:tab w:val="left" w:pos="495" w:leader="none"/>
          <w:tab w:val="center" w:pos="4718" w:leader="none"/>
          <w:tab w:val="left" w:pos="7309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>сельского поселения Домашка муниципального района Кинельский     Самарской области                        Н.В. Кондратьева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709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p01">
    <w:name w:val="sp0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EF5D401852A09BF14C69DD0E326DB412C9CC1C1AB62AA7B506FEE1DA4E23ECF99A8F1014E0D921B2C016C45F586268B7314FE5C0CWE6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9:00Z</dcterms:created>
  <dc:creator>Домашка</dc:creator>
  <dc:description/>
  <dc:language>en-US</dc:language>
  <cp:lastModifiedBy>Катеренюк Илья Иванович</cp:lastModifiedBy>
  <cp:lastPrinted>2020-11-25T09:23:00Z</cp:lastPrinted>
  <dcterms:modified xsi:type="dcterms:W3CDTF">2020-12-08T10:39:00Z</dcterms:modified>
  <cp:revision>2</cp:revision>
  <dc:subject/>
  <dc:title>Собрание представителей сельского поселения</dc:title>
</cp:coreProperties>
</file>