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обрание представителей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льского поселения  Домашк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амарской области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№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от   ноября  2020 г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 О внесении изменений</w:t>
      </w:r>
    </w:p>
    <w:p>
      <w:pPr>
        <w:pStyle w:val="Normal"/>
        <w:spacing w:lineRule="auto" w:line="276"/>
        <w:ind w:right="524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 Положение</w:t>
      </w:r>
      <w:r>
        <w:rPr>
          <w:rFonts w:eastAsia="Arial" w:cs="Arial" w:ascii="Arial" w:hAnsi="Arial"/>
          <w:b/>
          <w:sz w:val="28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sz w:val="28"/>
        </w:rPr>
        <w:t>О бюджетном процессе в сельском поселении Домашка муниципального района Кинельский Самарской области»»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highlight w:val="white"/>
        </w:rPr>
        <w:t xml:space="preserve">В целях приведения Положения «О бюджетном устройстве и бюджетном процессе сельского поселения Домашка муниципального района Кинельский Самарской области» в соответствие с действующим законодательством Российской Федерации, руководствуясь </w:t>
      </w:r>
      <w:r>
        <w:rPr>
          <w:rFonts w:cs="Times New Roman;Times New Roman" w:ascii="Times New Roman;Times New Roman" w:hAnsi="Times New Roman;Times New Roman"/>
          <w:sz w:val="24"/>
        </w:rPr>
        <w:t>Федеральным законом от 06.10.2003 N 131-ФЗ и Федеральным законом от 01.04.2020 N 71-ФЗ "О внесении изменений в Бюджетный кодекс Российской Федерации", Собрание представителей сельского поселения Домаш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Решило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Внести в Положение «О бюджетном устройстве и бюджетном процессе в сельском поселение Домашка муниципальном районе Кинельский Самарской области», утвержденное решением собрания представителей сельского поселения Домашка №35 от 30 декабря 2015г.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1. В </w:t>
      </w:r>
      <w:r>
        <w:rPr>
          <w:rFonts w:cs="Times New Roman;Times New Roman" w:ascii="Times New Roman;Times New Roman" w:hAnsi="Times New Roman;Times New Roman"/>
          <w:b/>
          <w:sz w:val="24"/>
        </w:rPr>
        <w:t>раздел 2</w:t>
      </w:r>
      <w:r>
        <w:rPr>
          <w:rFonts w:cs="Times New Roman;Times New Roman" w:ascii="Times New Roman;Times New Roman" w:hAnsi="Times New Roman;Times New Roman"/>
          <w:sz w:val="24"/>
        </w:rPr>
        <w:t xml:space="preserve"> добавить: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статью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8.2 </w:t>
      </w:r>
      <w:r>
        <w:rPr>
          <w:rFonts w:cs="Times New Roman;Times New Roman" w:ascii="Times New Roman;Times New Roman" w:hAnsi="Times New Roman;Times New Roman"/>
          <w:sz w:val="24"/>
        </w:rPr>
        <w:t>следующего содержания</w:t>
      </w:r>
      <w:r>
        <w:rPr>
          <w:rFonts w:cs="Times New Roman;Times New Roman" w:ascii="Times New Roman;Times New Roman" w:hAnsi="Times New Roman;Times New Roman"/>
          <w:b/>
          <w:sz w:val="24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Прогнозирование доходов бюджета сельского поселения Домашка муниципального района Кинельский Самарской области»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 Доходы бюджета поселения Домашка муниципального района Кинельский прогнозируются на основе прогноза социально-экономического развития сельского поселения Домашка муниципального района Кинельский, в условиях действующего на день внесения проекта решения о бюджете сельского поселения Домашка муниципального района Кинельский Самарской области на рассмотрение собрания представителей сельского поселения Домашка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а Российской Федерации и муниципальных правовых актов, устанавливающих неналоговые доходы бюджета. 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Нормативные правовые акты собрания представителей сельского поселения Домашка, предусматривающие внесение изменений в нормативные правовые акты собрания представителей сельского поселения Домашка о налогах и сборах, принятые после дня внесения в  собрание представителей сельского поселения Домашка проекта решения о бюджете бюджете сельского поселения Домашка муниципального района Кинельский Самарской области на  очередной финансовый год и плановый период, приводящие к изменению доходов бюджета, должны содержать положения о вступлении в силу указанных нормативных правовых актов собрания представителей сельского поселения Домашка  не ранее 1 января года, следующего за очередным финансовым годом.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Статья 8.3</w:t>
      </w:r>
      <w:r>
        <w:rPr>
          <w:rFonts w:cs="Times New Roman;Times New Roman" w:ascii="Times New Roman;Times New Roman" w:hAnsi="Times New Roman;Times New Roman"/>
          <w:sz w:val="24"/>
        </w:rPr>
        <w:t xml:space="preserve"> следующего содержа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«Планирование бюджетных ассигнований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, устанавливаемой управлением финансами администрации муниципального района Кинельский. 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2. Опубликовать данное решение в газете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«Домашкинские вести»</w:t>
      </w:r>
      <w:r>
        <w:rPr>
          <w:rFonts w:cs="Times New Roman;Times New Roman" w:ascii="Times New Roman;Times New Roman" w:hAnsi="Times New Roman;Times New Roman"/>
          <w:sz w:val="24"/>
        </w:rPr>
        <w:t xml:space="preserve"> и сети интернет на сайте r.Kinel.samgd.ru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3. Настоящее решение вступает в силу после его официального опубликования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.</w:t>
        <w:br/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Глава сельского поселения Домашка</w:t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муниципального района Кинельский</w:t>
        <w:tab/>
        <w:t xml:space="preserve">                         Д.В. Григошкин</w:t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редседатель  Собрания</w:t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представителей сельского поселения </w:t>
      </w:r>
    </w:p>
    <w:p>
      <w:pPr>
        <w:pStyle w:val="Normal"/>
        <w:spacing w:lineRule="auto" w:line="276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Домашка                                                                                   Н.В. Кондратьева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4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12-08T10:44:00Z</dcterms:modified>
  <cp:revision>2</cp:revision>
  <dc:subject/>
  <dc:title/>
</cp:coreProperties>
</file>