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>
          <w:rFonts w:eastAsia="Calibri;Century Gothic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арской   обл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</w:t>
      </w:r>
    </w:p>
    <w:p>
      <w:pPr>
        <w:pStyle w:val="Normal"/>
        <w:spacing w:before="0" w:after="8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1134"/>
          <w:tab w:val="left" w:pos="708" w:leader="none"/>
          <w:tab w:val="center" w:pos="4153" w:leader="none"/>
          <w:tab w:val="right" w:pos="8306" w:leader="none"/>
        </w:tabs>
        <w:spacing w:before="0" w:after="8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. Домашка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tabs>
          <w:tab w:val="clear" w:pos="1134"/>
          <w:tab w:val="left" w:pos="6521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«О внесении изменений в постановление администрации сельского поселения Домашка от 06.03.2015 № 28 «О предоставлении гражданами, претендующими на замещение должностей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руководителей муниципальных учреждений  и руководителей муниципальных учреждений  сельского поселения Домашка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муниципального района Кинельский сведений о доходах, об имуществе и обязательствах имущественного характера»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оответствии с Указом Президента РФ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ассмотрев предложение Кинельской межрайонной прокуратуры от 25 мая 2020 года № 22/2-04-2020/Прдп224-20-120360046, администрация сельского поселения Домашка муниципального района Кинельский Сама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Внести следующие изменения в постановление администрации сельского поселения Домашка от 06.03.2015 № 28 «О предоставлении гражданами, претендующими на замещение должностей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руководителей муниципальных учреждений  и руководителей муниципальных учреждений</w:t>
      </w:r>
      <w:r>
        <w:rPr>
          <w:rFonts w:cs="Times New Roman;Times New Roman" w:ascii="Times New Roman;Times New Roman" w:hAnsi="Times New Roman;Times New Roman"/>
          <w:sz w:val="28"/>
        </w:rPr>
        <w:t xml:space="preserve"> сельского поселения Домашка муниципального района Кинельский и муниципальными служащими сельского поселения Домашка муниципального района Кинельский сведений о доходах, об имуществе и обязательствах имущественного характера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следующие изменения:</w:t>
      </w:r>
    </w:p>
    <w:p>
      <w:pPr>
        <w:pStyle w:val="Normal"/>
        <w:ind w:left="1080" w:hanging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1.1.В пункте 1 слова «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Normal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 В </w:t>
      </w:r>
      <w:hyperlink w:anchor="P31">
        <w:r>
          <w:rPr>
            <w:rStyle w:val="InternetLink"/>
            <w:rFonts w:cs="Times New Roman;Times New Roman" w:ascii="Times New Roman;Times New Roman" w:hAnsi="Times New Roman;Times New Roman"/>
            <w:kern w:val="2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val="ru-RU"/>
        </w:rPr>
        <w:t>Домашк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муниципального района Кинельский Самарской области сведений о доходах, расходах, об имуществе и обязательствах имущественного характера (далее - Положение)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3.</w:t>
        <w:tab/>
        <w:t>Дополнить пунктом 7.1, изложив его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4.</w:t>
        <w:tab/>
        <w:t>В пункте 12 Положения первый абзац дополнить предложением следующего содержания: «Указанные сведения также могут храниться в электронном виде.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стить настоящее постановление  в сети «Интернет» на официальном сайте муниципального района Кинельск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Настоящее постановление  вступает в силу  после его опубликования.   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 xml:space="preserve">лава сельского поселения Домашка                                Д.В. Григошкин                                      </w:t>
      </w:r>
    </w:p>
    <w:p>
      <w:pPr>
        <w:pStyle w:val="Normal"/>
        <w:tabs>
          <w:tab w:val="clear" w:pos="1134"/>
          <w:tab w:val="left" w:pos="45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 w:val="24"/>
      <w:szCs w:val="21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6:00Z</dcterms:created>
  <dc:creator>Катеренюк Илья Иванович</dc:creator>
  <dc:description/>
  <dc:language>en-US</dc:language>
  <cp:lastModifiedBy>Катеренюк Илья Иванович</cp:lastModifiedBy>
  <cp:lastPrinted>2020-06-25T17:49:00Z</cp:lastPrinted>
  <dcterms:modified xsi:type="dcterms:W3CDTF">2020-07-06T10:06:00Z</dcterms:modified>
  <cp:revision>2</cp:revision>
  <dc:subject/>
  <dc:title/>
</cp:coreProperties>
</file>