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Домаш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инель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ама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0 апреля 2020 г  №   72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беспечении пожарной безопас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сельского поселения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весеннее- летний период 2020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о исполнение федеральных законов от </w:t>
      </w:r>
      <w:r>
        <w:rPr>
          <w:sz w:val="28"/>
          <w:szCs w:val="28"/>
          <w:u w:val="single"/>
        </w:rPr>
        <w:t>21.12.1994 № 69-ФЗ</w:t>
      </w:r>
      <w:r>
        <w:rPr>
          <w:sz w:val="28"/>
          <w:szCs w:val="28"/>
        </w:rPr>
        <w:t xml:space="preserve"> «О пожарной безопасности» и от </w:t>
      </w:r>
      <w:r>
        <w:rPr>
          <w:sz w:val="28"/>
          <w:szCs w:val="28"/>
          <w:u w:val="single"/>
        </w:rPr>
        <w:t>22.07.2008 №123-ФЗ</w:t>
      </w:r>
      <w:r>
        <w:rPr>
          <w:sz w:val="28"/>
          <w:szCs w:val="28"/>
        </w:rPr>
        <w:t xml:space="preserve"> «Технический регламент о требованиях пожарной безопасности», а так же в целях предотвращения и предупреждения пожаров в весенне-летний период 2019</w:t>
      </w:r>
      <w:r>
        <w:rPr>
          <w:rFonts w:eastAsia="Arial" w:cs="Arial"/>
          <w:color w:val="000000"/>
          <w:sz w:val="28"/>
          <w:szCs w:val="28"/>
        </w:rPr>
        <w:t xml:space="preserve">  года на территории сельского поселения Домашка муниципального района Кинельский Самарской области , руководствуясь ст. 14 федерального закона от 06.10.2003года «Об общих принципах организации местного самоуправления в РФ» №131-ФЗ, Уставом сельского поселения Домашка администрация сельского поселения Домашка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</w:t>
      </w:r>
      <w:r>
        <w:rPr>
          <w:rFonts w:eastAsia="Arial" w:cs="Arial"/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1. Утвердить прилагаемый План мероприятия по обеспечению пожарной безопасности на территории сельского поселения в  весеннее- летний период 2020 год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3. Опубликовать настоящее постановление в газете «Домашкинские вести» и в сети  Интернет на сайте </w:t>
      </w:r>
      <w:r>
        <w:rPr>
          <w:rFonts w:eastAsia="Arial" w:cs="Arial"/>
          <w:color w:val="000000"/>
          <w:sz w:val="28"/>
          <w:szCs w:val="28"/>
          <w:lang w:val="en-US"/>
        </w:rPr>
        <w:t>www.Kinel.ru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Домашка                                  Д.В. Григо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Гудковаа 31416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108" w:after="108"/>
        <w:jc w:val="right"/>
        <w:rPr/>
      </w:pPr>
      <w:r>
        <w:rPr>
          <w:rFonts w:eastAsia="Arial" w:cs="Arial"/>
          <w:color w:val="000000"/>
        </w:rPr>
        <w:t>Утверждено Постановлением Администрации</w:t>
        <w:br/>
        <w:t xml:space="preserve">сельского поселения Домашка № </w:t>
      </w:r>
      <w:r>
        <w:rPr>
          <w:rFonts w:eastAsia="Arial" w:cs="Arial"/>
          <w:color w:val="000000"/>
          <w:lang w:val="en-US"/>
        </w:rPr>
        <w:t>7</w:t>
      </w:r>
      <w:r>
        <w:rPr>
          <w:rFonts w:eastAsia="Arial" w:cs="Arial"/>
          <w:color w:val="000000"/>
        </w:rPr>
        <w:t>2 от 1</w:t>
      </w:r>
      <w:r>
        <w:rPr>
          <w:rFonts w:eastAsia="Arial" w:cs="Arial"/>
          <w:color w:val="000000"/>
          <w:lang w:val="en-US"/>
        </w:rPr>
        <w:t>0</w:t>
      </w:r>
      <w:r>
        <w:rPr>
          <w:rFonts w:eastAsia="Arial" w:cs="Arial"/>
          <w:color w:val="000000"/>
        </w:rPr>
        <w:t xml:space="preserve"> апреля  20</w:t>
      </w:r>
      <w:r>
        <w:rPr>
          <w:rFonts w:eastAsia="Arial" w:cs="Arial"/>
          <w:color w:val="000000"/>
          <w:lang w:val="en-US"/>
        </w:rPr>
        <w:t>20</w:t>
      </w:r>
      <w:r>
        <w:rPr>
          <w:rFonts w:eastAsia="Arial" w:cs="Arial"/>
          <w:color w:val="000000"/>
        </w:rPr>
        <w:t xml:space="preserve"> г.</w:t>
      </w:r>
    </w:p>
    <w:p>
      <w:pPr>
        <w:pStyle w:val="Normal"/>
        <w:spacing w:lineRule="atLeast" w:line="100" w:before="108" w:after="108"/>
        <w:ind w:firstLine="72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08" w:after="108"/>
        <w:jc w:val="center"/>
        <w:rPr/>
      </w:pPr>
      <w:r>
        <w:rPr>
          <w:rFonts w:eastAsia="Arial" w:cs="Arial"/>
          <w:b/>
          <w:color w:val="000000"/>
        </w:rPr>
        <w:t>План мероприятий</w:t>
        <w:br/>
        <w:t>по обеспечению пожарной безопасности</w:t>
        <w:br/>
        <w:t xml:space="preserve">на территории сельского поселения </w:t>
        <w:br/>
        <w:t>в  весеннее- летний период 20</w:t>
      </w:r>
      <w:r>
        <w:rPr>
          <w:rFonts w:eastAsia="Arial" w:cs="Arial"/>
          <w:b/>
          <w:color w:val="000000"/>
          <w:lang w:val="en-US"/>
        </w:rPr>
        <w:t>20</w:t>
      </w:r>
      <w:r>
        <w:rPr>
          <w:rFonts w:eastAsia="Arial" w:cs="Arial"/>
          <w:b/>
          <w:color w:val="000000"/>
        </w:rPr>
        <w:t xml:space="preserve"> года</w:t>
        <w:b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54"/>
        <w:gridCol w:w="1678"/>
        <w:gridCol w:w="3354"/>
      </w:tblGrid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N п/ п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Мероприятия по обеспечению пожарной безопасности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Срок исполнения</w:t>
            </w:r>
          </w:p>
        </w:tc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тветственные исполн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чистить территорию сельского поселения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от горючих отходов, мусора, тары, опавших листьев, сухой травы и т.п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до 1 июня </w:t>
            </w:r>
          </w:p>
        </w:tc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Запретить разведение костров, сжигание отходов, мусора, тары и т.п. топку печей, работающих на твердом топливе, на территории организаций, индивидуальной жилой застройки дачных и лесных массивах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3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жигание отходов, тары и мусора производить только в специально отведенных для этого местах, на расстоянии на ближе 50 метров от зданий и сооружений под контролем обслуживающего персонала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, собственники имущества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4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становить емкость (бочку) с водой или иметь огнетушитель у каждого индивидуального жилого строения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обственники имуще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5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е допускать на территории сельского поселения, на предприятиях, в учреждениях и организациях складирования горючих отходов. Обеспечить своевременный вывоз мусора, тары, опавших листьев, сухой травы и т.п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 </w:t>
            </w:r>
            <w:r>
              <w:rPr>
                <w:rFonts w:eastAsia="Arial" w:cs="Arial"/>
              </w:rPr>
              <w:t>руководители предприятий, учреждений, организаций, садоводств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6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На участках, прилегающих к зданиям и строениям с низкой устойчивостью при пожаре, производить своевременный пролив водой  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, собственники имущества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7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сти комплекс профилактических мероприятий по недопущению загорания свалок бытового мусора и отходов, производить своевременную ликвидацию несанкционированных свалок бытового мусора и отходов на территории сельского поселения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>
                <w:rFonts w:eastAsia="Arial" w:cs="Arial"/>
                <w:shd w:fill="FFFFFF" w:val="clear"/>
              </w:rPr>
              <w:t>МКП ЖКХ «Благоустройство»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8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Привлечь подразделения пожарной охраны  на пожары и возгорания (при возникновении необходимости) по вызову ЦППС 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 xml:space="preserve">МКП ЖКХ «Благоустройство»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ПСО-34ППС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9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сти дополнительные инструктажи с персоналом на предприятиях, организациях и в учебных учреждениях, а также с неработающим населением по мерам пожарной безопасности в  летне-осенний пожароопасный период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до 1 июня </w:t>
            </w:r>
          </w:p>
        </w:tc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органы социальной защиты населения, добровольные пожарные формир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0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рганизовать проведение рейдов в индивидуальном жилом секторе с целью проведения профилактических бесед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>
                <w:rFonts w:eastAsia="Arial" w:cs="Arial"/>
                <w:shd w:fill="FFFFFF" w:val="clear"/>
              </w:rPr>
              <w:t>Депутаты собрания представителей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1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осстановить минерализованные полосы вокруг населенных пунктов сельского поселения Домашка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до 20 мая </w:t>
            </w:r>
          </w:p>
        </w:tc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МКП ЖКХ «Благоустройство»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2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сти проверку технического состояния противопожарного водоснабжения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до 1 июля</w:t>
            </w:r>
          </w:p>
        </w:tc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МКП ЖКХ «Благоустройство»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3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рганизовать подготовку водовозной и землеройной техники к использованию для нужд пожаротушения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остоянно</w:t>
            </w:r>
          </w:p>
        </w:tc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МКП ЖКХ «Благоустройство»</w:t>
            </w:r>
          </w:p>
        </w:tc>
      </w:tr>
    </w:tbl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8:00Z</dcterms:created>
  <dc:creator>111</dc:creator>
  <dc:description/>
  <dc:language>en-US</dc:language>
  <cp:lastModifiedBy>Катеренюк Илья Иванович</cp:lastModifiedBy>
  <cp:lastPrinted>2015-05-19T16:04:00Z</cp:lastPrinted>
  <dcterms:modified xsi:type="dcterms:W3CDTF">2020-05-20T06:08:00Z</dcterms:modified>
  <cp:revision>2</cp:revision>
  <dc:subject/>
  <dc:title>Администрация</dc:title>
</cp:coreProperties>
</file>