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«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» апреля 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color w:val="585858"/>
          <w:sz w:val="28"/>
          <w:szCs w:val="28"/>
        </w:rPr>
      </w:pPr>
      <w:r>
        <w:rPr>
          <w:b/>
          <w:bCs/>
          <w:color w:val="585858"/>
          <w:sz w:val="28"/>
          <w:szCs w:val="28"/>
        </w:rPr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становлении особого противопожарного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а на территории сельского поселения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машка муниципального района </w:t>
      </w:r>
    </w:p>
    <w:p>
      <w:pPr>
        <w:pStyle w:val="Style17"/>
        <w:shd w:fill="FCFCFC" w:val="clear"/>
        <w:spacing w:lineRule="atLeast" w:line="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нельский »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30 Федерального закона от 21.12.1994 № 69-ФЗ «О пожарной безопасности», пунктом 7 статьи 15 Федерального закона  от 06.10.2003 г. №131 «Об общих принципах организации местного самоуправления в Российской федерации», Постановление Правительства Самарской области от 23.03.2020 г. № с176 (в редакции Постановления № 220 от 07.04.2020 г. №220) в целях обеспечения пожарной безопасности на территории сельского поселения Домашка, администрация сельского поселения Домашка муниципального района Кинельский Самарской области   ПОСТАНОВЛЯЕТ:</w:t>
      </w:r>
    </w:p>
    <w:p>
      <w:pPr>
        <w:pStyle w:val="Style17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становить особый противопожарный режим на территории  сельского поселения Домашка с 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апреля по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 октября 2020 года.</w:t>
      </w:r>
    </w:p>
    <w:p>
      <w:pPr>
        <w:pStyle w:val="Style17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екомендовать: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Руководителям предприятий, организаций и учреждений всех форм собственности (в том числе председателям садоводческих некоммерческих товариществ):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1.Провести  разъяснительную работу об особенностях противопожарного режима в указанный период.</w:t>
      </w:r>
    </w:p>
    <w:p>
      <w:pPr>
        <w:pStyle w:val="Style17"/>
        <w:shd w:fill="FCFCFC" w:val="clea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2.Привести в надлежащее состояние противопожарное оборудование и водоснабжение, водонапорные башни, подъезды к открытым водоемам для забора воды пожарными машинами, пожарные гидранты, подъезды к зданиям и сооружениям. В пожароопасный период своевременно проводить мероприятия по недопущению возникновения и распространения пожаров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Принять срочные меры по ликвидации несанкционированных свалок мусора в жилом секторе и на предприятиях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4.Обеспечить содержание в исправном  состоянии систем и средств противопожарной защиты, включая первичные средства пожаротушения, не допускать их использование не по назначению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граничить въезд стороннего автотранспорта в лесные массивы на территории поселения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4.Запретить пал сухой травы и разведение костров на территории поселения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5. Запретить применение пиротехнических изделий и огневых эффектов в зданиях (сооружениях) и на открытых территориях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6. Домовладельцам на каждом подворье иметь емкости, наполненные водой общим объемом не менее 500 литров, первичные средства пожаротушения, (ведра, лопаты, топоры, ломы и т.д.) содержать в быстро доступной близости.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  <w:t>7.Владельцам земельных участков (физическим и юридическим лицам), вне зависимости от форм собственности, производить скашивание сорной растительности на земельных участках и прилегающих к ним территориях на расстоянии не менее 5 м от границ домовладения и (или) земельного участка.</w:t>
      </w:r>
    </w:p>
    <w:p>
      <w:pPr>
        <w:pStyle w:val="Style17"/>
        <w:shd w:fill="FCFCFC" w:val="clear"/>
        <w:rPr/>
      </w:pPr>
      <w:r>
        <w:rPr>
          <w:sz w:val="28"/>
          <w:szCs w:val="28"/>
        </w:rPr>
        <w:t xml:space="preserve">8. Опубликовать данное постановление в газете «Домашкинские вести» и в сети интернет на сайте </w:t>
      </w:r>
      <w:r>
        <w:rPr>
          <w:sz w:val="28"/>
          <w:szCs w:val="28"/>
          <w:lang w:val="en-US"/>
        </w:rPr>
        <w:t>www.Kinel. ru</w:t>
      </w:r>
    </w:p>
    <w:p>
      <w:pPr>
        <w:pStyle w:val="Style17"/>
        <w:shd w:fill="FCFCF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CFCFC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сельского поселения Домашка                             Д.В. Григошкин</w:t>
      </w:r>
    </w:p>
    <w:p>
      <w:pPr>
        <w:pStyle w:val="Normal"/>
        <w:ind w:right="-4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483" w:firstLine="567"/>
        <w:rPr/>
      </w:pPr>
      <w:r>
        <w:rPr/>
        <w:t>Гудкова Л.В.</w:t>
      </w:r>
    </w:p>
    <w:p>
      <w:pPr>
        <w:pStyle w:val="Normal"/>
        <w:ind w:left="-567" w:right="-483" w:firstLine="567"/>
        <w:rPr/>
      </w:pPr>
      <w:r>
        <w:rPr/>
        <w:t>3141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11:00Z</dcterms:created>
  <dc:creator>1</dc:creator>
  <dc:description/>
  <dc:language>en-US</dc:language>
  <cp:lastModifiedBy>Катеренюк Илья Иванович</cp:lastModifiedBy>
  <cp:lastPrinted>2020-04-14T15:48:00Z</cp:lastPrinted>
  <dcterms:modified xsi:type="dcterms:W3CDTF">2020-05-20T06:11:00Z</dcterms:modified>
  <cp:revision>2</cp:revision>
  <dc:subject/>
  <dc:title/>
</cp:coreProperties>
</file>