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ка</w:t>
      </w:r>
    </w:p>
    <w:p>
      <w:pPr>
        <w:pStyle w:val="Heading2"/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540" w:leader="none"/>
        </w:tabs>
        <w:ind w:right="5139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___________________№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ind w:right="45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ложения о составе, порядке подготовки генерального плана сельского поселения Домашка муниципального района Кинельский Самарской области, порядке подготовки изменений и внесения их в генеральный план, а также составе, порядке подготовки планов реализации генерального плана</w:t>
      </w:r>
    </w:p>
    <w:p>
      <w:pPr>
        <w:pStyle w:val="Normal"/>
        <w:spacing w:lineRule="atLeast" w:line="200"/>
        <w:ind w:right="531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8 Градостроитель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Домашка муниципального района Кинельский Самарской области, администрация сельского поселения Домаш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. Утвердить прилагаемое П</w:t>
      </w:r>
      <w:r>
        <w:rPr>
          <w:sz w:val="28"/>
          <w:szCs w:val="28"/>
        </w:rPr>
        <w:t>оложение о составе, порядке подготовки генерального плана сельского поселения Домашка муниципального района Кинельский Самарской области, порядке подготовки изменений и внесения их в генеральный план, а также составе, порядке подготовки планов реализации генерального плана</w:t>
      </w:r>
      <w:r>
        <w:rPr>
          <w:bCs/>
          <w:sz w:val="28"/>
          <w:szCs w:val="28"/>
        </w:rPr>
        <w:t>.</w:t>
      </w:r>
    </w:p>
    <w:p>
      <w:pPr>
        <w:pStyle w:val="Style16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lang w:eastAsia="en-IN"/>
        </w:rPr>
        <w:t>Опубликовать настоящее постановление в газете «Домашкинские вести» и разместить на официальном сайте администрации муниципального района Кинельский Самарской области в сети Интернет.</w:t>
      </w:r>
    </w:p>
    <w:p>
      <w:pPr>
        <w:pStyle w:val="Style16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autoSpaceDE w:val="false"/>
        <w:spacing w:lineRule="atLeast" w:line="200"/>
        <w:ind w:firstLine="855"/>
        <w:jc w:val="both"/>
        <w:rPr>
          <w:rFonts w:ascii="Times New Roman" w:hAnsi="Times New Roman" w:eastAsia="Times New Roman" w:cs="Times New Roman"/>
          <w:sz w:val="28"/>
          <w:szCs w:val="28"/>
          <w:lang w:val="he-IL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val="he-IL" w:bidi="he-IL"/>
        </w:rPr>
        <w:t xml:space="preserve"> 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лава сельского поселения Домашка                         Д.В. Григошкин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становлением Администрации сельского поселения Домашка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униципального района Кинельский</w:t>
      </w:r>
    </w:p>
    <w:p>
      <w:pPr>
        <w:pStyle w:val="Normal"/>
        <w:ind w:left="467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      </w:t>
      </w:r>
      <w:r>
        <w:rPr>
          <w:rFonts w:cs="Times New Roman" w:ascii="Times New Roman" w:hAnsi="Times New Roman"/>
          <w:sz w:val="28"/>
          <w:szCs w:val="28"/>
        </w:rPr>
        <w:t>от               20 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/>
          <w:b/>
          <w:bCs/>
          <w:spacing w:val="-13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е, порядке подготовки генерального плана сельского поселения Домашка муниципального района Кинельский Самарской области, порядке подготовки изменений и внесения их в генеральный план, а также составе, порядке подготовки планов реализации генерального плана</w:t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бщие положения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составе, порядке подготовки генерального плана сельского поселения Домашка муниципального района Кинельский Самарской области, порядке подготовки изменений и внесения их в генеральный план, а также составе, порядке подготовки планов реализации генерального плана (далее - Положение) разработано в соответствии с требованиями Градостроительного кодекса Российской Федерации (далее - Градостроительный кодекс) и законодательством Самарской области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енеральный план поселения (далее - генеральный план) является обязательным для органов государственной власти, органов местного самоуправления при принятии ими решений и реализации таких решений. Генеральный план не подлежит применению в части, противоречащей утвержденным документам территориального планирования Российской Федерации, документам территориального планирования Самарской области, документам территориального планирования муниципального района Кинельский Самарской области, со дня утверждения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готовка проекта генерального плана осуществляется в соответствии с требованиями статьи 9 Градостроительного кодекса с учетом региональных и местных нормативов градостроительного проектирования, результатов публичных слушаний по проекту генерального плана, а также с учетом предложений заинтересованных лиц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оцессе подготовки проекта генерального плана в обязательном порядке учитываются ограничения использования земельных участков и объектов капитального строительства, расположенных в границах зон охраны объектов культурного наследия, в соответствии с законодательством Российской Федерации об охране объектов культурного наследия и статьей 27 Градостроительного кодекса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енеральный план поселения утверждается на срок не менее чем двадцать лет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енеральный план может являться основанием для установления или изменения границ муниципального образования, в порядке, установленном законом Самарской области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дготовку, а также организацию процесса согласования проекта генерального плана в случаях, установленных статьей 25 Градостроительного кодекса, обеспечивает администрация поселения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целях обеспечения устойчивого развития  территорий путем  комплексного решения вопросов  территориального планирования  в случаях , предусмотренных  частью 1 статьи 27 Градостроительного  кодекса Российской Федерации, может осуществляться  совместная подготовка проектов документов территориального планирования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. Состав генерального плана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енеральный план поселения содержит: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 территориальном планировании;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рту планируемого размещения объектов местного значения поселения;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рту границ населенных пунктов (в том числе границ образуемых населенных пунктов), входящих в состав поселения;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арту функциональных зон поселения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о территориальном планировании, содержащееся в генеральном плане, включает в себя: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 указанных в пункте 2.1. настоящего Положения картах соответственно отображаются: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анируемые для размещения объекты местного значения поселения, относящиеся к следующим областям: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-, тепло-, газо- и водоснабжение населения, водоотведение;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местного значения;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области в связи с решением вопросов местного значения поселения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ницы населенных пунктов (в том числе границы образуемых населенных пунктов), входящих в состав поселения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Обязательным приложением к Генеральному плану являются  сведения о границах населенных пунктов ( в том числе границах образуемых населенных пунктов), входящих в состав поселения, которые должны содержать графическое описание  местоположения границ населенных пунктов, перечень координат, характерных  точек этих границ в системе координат, используемой для ведения  Единого государственного реестра недвижимости»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 генеральному плану прилагаются материалы по его обоснованию в текстовой форме и в виде карт в соответствии с требованиями частей 7 и 8 статьи 23 Градостроительного кодекса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Материалы, входящие в состав генерального плана, подготавливаются на бумажных и электронных носителях.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ящие в состав генерального плана карты, отображаемые на электронных носителях, формируются на базе слоев цифровой картографической основы.</w:t>
      </w:r>
    </w:p>
    <w:p>
      <w:pPr>
        <w:pStyle w:val="Style16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3. Подготовка генерального плана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 подготовке проекта генерального плана принимается главой сельского поселения Домашка муниципального района Кинельский Самарской области (далее – глава поселения) в форме постановления, которое опубликовывается в порядке, установленном для официального опубликования муниципальных правовых актов сельского поселения и размещается на официальном сайте администрации муниципального района Кинельский Самарской области в сети «Интернет»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решении о подготовке проекта генерального плана определяются в том числе: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олномоченный орган местного самоуправления, его структурное подразделение, ответственный за разработку проекта генерального плана;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, место и срок приема предложений заинтересованных лиц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ект генерального плана до его утверждения подлежит обязательному согласованию в соответствии со статьей 25 Градостроительного кодекса с уполномоченным Правительством Российской Федерации федеральным органом исполнительной власти, Правительством Самарской области, органами местного самоуправления муниципальных образований, имеющих общую границу с поселением, органами местного самоуправления муниципального района Кинельский Самарской области.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>3.7. Доступ к проекту генерального плана обеспечивается путем размещения в Федеральной государственной информационной системе территориального планирования (далее – ФГИС ТП) не менее чем за три месяца до его утверждения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Администрация сельского поселения Домашка муниципального района Кинельский Самарской области (далее – администрация поселения) направляет в администрацию муниципального района Кинельский  проект генерального плана  и материалы  по его обоснованию для размещения  в ФГИС ТП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ает проект генерального плана и материалы по обоснованию проекта в ФГИС ТП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Администрация поселения направляет в электронной форме и (или) посредством почтового отправления в указанные в пункте 3.3. настоящего Положения органы уведомление об обеспечении доступа к проекту генерального плана и материалам по обоснованию проекта генерального плана в ФГИС ТП в трехдневный срок со дня обеспечения данного доступа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огласование проекта генерального плана осуществляется в трехмесячный срок со дня поступления в органы, предусмотренные пунктом 3.3, уведомления об обеспечении доступа к проекту генерального плана и материалам по его обоснованию в ФГИС ТП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непоступления в установленный срок главе поселения заключений на проект генерального плана от указанных в пункте 3.3 настоящего Положения органов данный проект считается согласованным с такими органами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Администрация поселения обеспечивает организационно-техническое сопровождение  работы  согласительной комиссии. Для этой цели администрация  поселения направляет  в администрацию муниципального района Кинельский для размещения  в ФГИС ТП: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 генерального плана  с внесенными  в него изменениями по замечаниям федеральных органов  исполнительной власти, органов исполнительной власти  Самарской области, органов местного самоуправления, которые направили заключения  о несогласии с таким проектом ( далее- органы, представившие заключения  о несогласии);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 в текстовой форме и  в виде карт по несогласованным вопросам;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размещении проекта  генерального плана  с внесенными в него изменениями;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главы  сельского поселения о создании согласительной комиссии;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гласительной комиссии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 размещении проекта документа  территориального планирования  с внесенными  в него изменениями в ФГИС ТП  направляется в органы , представившие заключения  о несогласии с таким проектом в электронной форме и (или) посредством  почтового отправления , не позднее 30 календарных дней  со дня  создания согласительной комиссии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Глава поселения , на основании документов и материалов, представленных  согласительной комиссией, в соответствии со статьей 25 Градостроительного  кодекса Российской федерации, принимает решение  о направлении согласованного  или несогласованного в определенной части проекта генерального плана в представительный орган  сельского поселения  или об отклонении такого проекта  и о направлении его на доработку.</w:t>
      </w:r>
    </w:p>
    <w:p>
      <w:pPr>
        <w:pStyle w:val="Style16"/>
        <w:spacing w:before="0" w:after="120"/>
        <w:ind w:firstLine="709"/>
        <w:jc w:val="both"/>
        <w:rPr/>
      </w:pPr>
      <w:r>
        <w:rPr>
          <w:iCs/>
          <w:sz w:val="28"/>
          <w:szCs w:val="28"/>
        </w:rPr>
        <w:t>3.14</w:t>
      </w:r>
      <w:r>
        <w:rPr>
          <w:sz w:val="28"/>
          <w:szCs w:val="28"/>
        </w:rPr>
        <w:t>. Проект генерального плана подлежит обязательному рассмотрению на публичных слушаниях, проводимых в соответствии</w:t>
        <w:br/>
        <w:t>со статьей 28 Градостроительного кодекса.</w:t>
      </w:r>
    </w:p>
    <w:p>
      <w:pPr>
        <w:pStyle w:val="Style16"/>
        <w:spacing w:before="0" w:after="120"/>
        <w:ind w:firstLine="709"/>
        <w:jc w:val="both"/>
        <w:rPr/>
      </w:pPr>
      <w:r>
        <w:rPr>
          <w:spacing w:val="-2"/>
          <w:sz w:val="28"/>
          <w:szCs w:val="28"/>
        </w:rPr>
        <w:t xml:space="preserve">3.15. </w:t>
      </w:r>
      <w:r>
        <w:rPr>
          <w:sz w:val="28"/>
          <w:szCs w:val="28"/>
        </w:rPr>
        <w:t xml:space="preserve">Решение о проведении публичных слушаний принимается главой поселения в форме постановления, которое опубликовывается в порядке, установленном для официального опубликования муниципальных правовых актов поселения и размещается на официальном сайте администрации района в сети «Интернет». </w:t>
      </w:r>
      <w:r>
        <w:rPr>
          <w:spacing w:val="-2"/>
          <w:sz w:val="28"/>
          <w:szCs w:val="28"/>
        </w:rPr>
        <w:t>Обязательным приложением к постановлению о проведении слушаний является проект генерального плана.</w:t>
      </w:r>
    </w:p>
    <w:p>
      <w:pPr>
        <w:pStyle w:val="Style16"/>
        <w:spacing w:before="0" w:after="120"/>
        <w:ind w:firstLine="709"/>
        <w:jc w:val="both"/>
        <w:rPr/>
      </w:pPr>
      <w:r>
        <w:rPr>
          <w:spacing w:val="-2"/>
          <w:sz w:val="28"/>
          <w:szCs w:val="28"/>
        </w:rPr>
        <w:t xml:space="preserve">3.16. Заинтересованные лица вправе представлять свои предложения по проекту генерального плана </w:t>
      </w:r>
      <w:r>
        <w:rPr>
          <w:iCs/>
          <w:sz w:val="28"/>
          <w:szCs w:val="28"/>
        </w:rPr>
        <w:t>в администрацию поселения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Протоколы публичных слушаний по проекту генерального плана, заключение о результатах таких публичных слушаний являются обязательным приложением к проекту генерального плана, направляемому главой поселения в Собрание представителей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Собрание представителей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на доработку в соответствии с указанными протоколами и заключением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Утвержденный генеральный план подлежит опубликованию в порядке, установленном для официального опубликования муниципальных правовых актов поселения, иной официальной информации и размещается на официальном сайте администрации района в сети "Интернет", а также в срок, не превышающий десяти дней со дня утверждения, в ФГИС ТП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в трехдневный срок со дня утверждения размещает генеральный план и материалы по его обоснованию в ФГИС ТП.</w:t>
      </w:r>
    </w:p>
    <w:p>
      <w:pPr>
        <w:pStyle w:val="Style16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одготовки изменений и внесения их в генеральный план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ем для подготовки изменений и внесения их в генеральный план являются направленные в администрацию поселения предложения органов государственной власти Российской Федерации, органов государственной власти Самарской области, органов местного самоуправления, а также заинтересованных физических и юридических лиц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 обоснования необходимости внесения в генеральный план соответствующих изменений, картографический материал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поселения в течение 30 дней со дня получения предложений о внесении изменений в генеральный план дает заключение о целесообразности подготовки изменений в генеральный план и направляет его главе поселения для принятия решения о подготовке изменений в генеральный план либо мотивированного отказа субъекту, внесшему данные предложения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несение изменений в генеральный план осуществляется в соответствии с требованиями статьей 9, 24, 25 Градостроительного кодекса и разделом 3 настоящего Положения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Администрация поселения  направляет материалы  генерального плана в течении пяти рабочих дней со дня его утверждения  (внесения изменений в него) , в том числе  с использованием  единой системы  межведомственного электронного взаимодействия и  подключаемых к ней региональных систем межведомственного электронного взаимодействия, в администрацию муниципального района Кинельский для размещения  в государственных  информационных системах обеспеченитя  градостроительной деятельности (часть 2 статья 57  ГрК РФ);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Администрация поселения  направляет копию генерального плана сельского поселения  на бумажном  или электронном носителе  в двухнедельный срок после его утверждения  ( внесения изменений в него)в установленном порядкеи  в министерство строительства Самаврской области (часть 4 статьи 8.1.ГрК РФ);</w:t>
      </w:r>
    </w:p>
    <w:p>
      <w:pPr>
        <w:pStyle w:val="Style16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5. Реализация генерального плана поселения</w:t>
      </w:r>
    </w:p>
    <w:p>
      <w:pPr>
        <w:pStyle w:val="S1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еализация генерального плана осуществляется путем:</w:t>
      </w:r>
    </w:p>
    <w:p>
      <w:pPr>
        <w:pStyle w:val="S1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и и утверждения документации по планировке территории в соответствии с документами территориального планирования;</w:t>
      </w:r>
    </w:p>
    <w:p>
      <w:pPr>
        <w:pStyle w:val="S1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я в порядке, установленном законодательством Российской Федерации, решений о резервировании земель, об изъятии земельных участков для государственных или муниципальных нужд, о переводе земель или земельных участков из одной категории в другую;</w:t>
      </w:r>
    </w:p>
    <w:p>
      <w:pPr>
        <w:pStyle w:val="S1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я объектов федерального значения, объектов регионального значения, объектов местного значения на основании документации по планировке территории.</w:t>
      </w:r>
    </w:p>
    <w:p>
      <w:pPr>
        <w:pStyle w:val="S1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ализация генерального плана осуществляется путем выполнения мероприятий, которые предусмотрены программами, утвержденными администрацией поселения и реализуемыми за счет средств местного бюджета, или нормативными правовыми актами администрации поселения, или в установленном администрацией поселения порядке решениями главного распорядителя (распорядителей) средств местного бюджета, программами комплексного развития систем коммунальной инфраструктуры, программами комплексного развития социальной инфраструктуры, программами комплексного развития транспортной инфраструктуры и (при наличии) инвестиционными программами организаций коммунального комплекса.</w:t>
      </w:r>
    </w:p>
    <w:p>
      <w:pPr>
        <w:pStyle w:val="S1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Генеральный план подлежит приведению в  соответствие с  программами развития , инвестиционными программами, решениями органов местного самоуправления , иных главных распорядителей мсредств местных бюджетов, принятыми после  утверждения  генерального плана и предусматривают  создание объектов  местного значения , подлежащих отображению в генеральном плане, но ранее не предусмотренных генеральным планом (часть 7 статьи 26 ГрК РФ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8:00Z</dcterms:created>
  <dc:creator>1</dc:creator>
  <dc:description/>
  <dc:language>en-US</dc:language>
  <cp:lastModifiedBy>Катеренюк Илья Иванович</cp:lastModifiedBy>
  <cp:lastPrinted>2017-05-18T10:09:00Z</cp:lastPrinted>
  <dcterms:modified xsi:type="dcterms:W3CDTF">2020-05-21T10:28:00Z</dcterms:modified>
  <cp:revision>2</cp:revision>
  <dc:subject/>
  <dc:title/>
</cp:coreProperties>
</file>