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обрание представителей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№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     » мая  2020г.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ельского посел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Домашка №329  «25 »  декабря 2019г.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 сельского поселения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ашка муниципального района Кинельский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20 год и на плановый перид 2021 и 2022 годов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Рассмотрев представленные материалы, Собрание представителей сельского поселения Домашка  муниципального района Кинельский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нести в Решение Собрания представителей сельского поселения Домашка №329 от 25.12.2019 года «О бюджете сельского поселения Домашка муниципального района Кинельский  на 2020год и на плановый период 2021 и 2022 годов» следующие изменения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В статье 1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части 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бзаце втором сумму  заменить суммой «24 957,0» заменить суммой «23921,3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абзаце  третьем сумму «34859,5 заменить суммой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33907,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абзаце четвертом сумму «9902,5» заменить суммой «9985,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0"/>
          <w:szCs w:val="20"/>
        </w:rPr>
        <w:t>2. В статье 4: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абзаце втором сумму «8 889,2» заменить суммой «8805,9»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приложение № 1 к пояснительной записке  изложить в новой редакции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риложение № 2   изложить в новой редакции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08"/>
          <w:tab w:val="left" w:pos="278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я Собрания представителей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машка «О бюджете сельского поселения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машка  муниципального района Кинельский на 2020 год  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</w:t>
      </w:r>
    </w:p>
    <w:p>
      <w:pPr>
        <w:pStyle w:val="Normal"/>
        <w:tabs>
          <w:tab w:val="clear" w:pos="408"/>
          <w:tab w:val="left" w:pos="8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9 от 25 декабря 2019года</w:t>
      </w:r>
    </w:p>
    <w:p>
      <w:pPr>
        <w:pStyle w:val="Normal"/>
        <w:tabs>
          <w:tab w:val="clear" w:pos="408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8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ноз поступления  доходов в  бюджет сельского поселения Домаш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Кинельский на 2020-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59"/>
        <w:gridCol w:w="12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 на 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6,4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44,0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-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4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4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,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,103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3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имуще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67,8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5,437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9,166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5,873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2,7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7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84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0,847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9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субсидии (стимулирующие) бюджетам сельских поселений (ген.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5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5460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(стимулирующие) бюджетам сельских поселений (мероприятия обществен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00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(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06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5396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69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928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  <w:r>
              <w:rPr/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957,010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1,3108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widowControl w:val="false"/>
        <w:jc w:val="right"/>
        <w:rPr>
          <w:rFonts w:eastAsia="Lucida Sans Unicode" w:cs="Tahoma"/>
          <w:sz w:val="20"/>
          <w:szCs w:val="20"/>
          <w:lang w:eastAsia="ru-RU"/>
        </w:rPr>
      </w:pPr>
      <w:r>
        <w:rPr>
          <w:rFonts w:eastAsia="Lucida Sans Unicode" w:cs="Tahoma"/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rPr>
          <w:rFonts w:eastAsia="Lucida Sans Unicode" w:cs="Tahoma"/>
          <w:sz w:val="20"/>
          <w:szCs w:val="20"/>
          <w:lang w:eastAsia="ru-RU"/>
        </w:rPr>
      </w:pPr>
      <w:r>
        <w:rPr>
          <w:rFonts w:eastAsia="Lucida Sans Unicode" w:cs="Tahoma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  <w:t>Перечень главных администраторов источников финансирования дефицита бюджета сельского поселения Домашка муниципального района Кинельский Самарской области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tbl>
      <w:tblPr>
        <w:tblW w:w="965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4840"/>
      </w:tblGrid>
      <w:tr>
        <w:trPr>
          <w:trHeight w:val="1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ar-SA"/>
              </w:rPr>
              <w:t>Код группы, подгруппы, статьи и вида источника финансового дефици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ar-SA"/>
              </w:rPr>
              <w:t xml:space="preserve">Наименование групп, подгрупп, статей, видов источников финансирования дефицита бюджета, кодов классификаций операций сектора государственного управления, относящихся к источникам финансирования дефицита бюджета 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Администрация сельского поселения Домашка муниципального района Кинельский Самарской области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5 02 00 00 0000 50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 остатков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408"/>
          <w:tab w:val="left" w:pos="495" w:leader="none"/>
          <w:tab w:val="center" w:pos="4718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Lucida Sans Unicode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Lucida Sans Unicode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ind w:left="-567" w:firstLine="567"/>
        <w:jc w:val="right"/>
        <w:rPr>
          <w:rFonts w:eastAsia="Lucida Sans Unicode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Lucida Sans Unicode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ind w:left="-567" w:firstLine="567"/>
        <w:jc w:val="right"/>
        <w:rPr>
          <w:rFonts w:eastAsia="Lucida Sans Unicode"/>
          <w:sz w:val="20"/>
          <w:szCs w:val="20"/>
          <w:lang w:eastAsia="ru-RU"/>
        </w:rPr>
      </w:pPr>
      <w:r>
        <w:rPr>
          <w:rFonts w:eastAsia="Lucida Sans Unicode"/>
          <w:sz w:val="20"/>
          <w:szCs w:val="20"/>
          <w:lang w:eastAsia="ru-RU"/>
        </w:rPr>
      </w:r>
    </w:p>
    <w:p>
      <w:pPr>
        <w:pStyle w:val="Normal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 сельского поселения Домашка муниципального района Кинельский Самарской области на 2020 годы. </w:t>
      </w:r>
    </w:p>
    <w:tbl>
      <w:tblPr>
        <w:tblW w:w="1144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69"/>
        <w:gridCol w:w="425"/>
        <w:gridCol w:w="426"/>
        <w:gridCol w:w="1402"/>
        <w:gridCol w:w="567"/>
        <w:gridCol w:w="992"/>
        <w:gridCol w:w="851"/>
        <w:gridCol w:w="992"/>
        <w:gridCol w:w="992"/>
        <w:gridCol w:w="10"/>
        <w:gridCol w:w="226"/>
        <w:gridCol w:w="10"/>
      </w:tblGrid>
      <w:tr>
        <w:trPr>
          <w:trHeight w:val="8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гл. распорядителя бюджетных 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в тыс.ру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, тыс. рубле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. ч. за счет безвозмез.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. ч. за счет безвозмез. поступ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Домашка муниципального района Кинельский  Самар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7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 прочи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2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,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-2022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133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2 г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Поддержка 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0"/>
                <w:szCs w:val="20"/>
              </w:rPr>
              <w:t>132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207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80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99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5,8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8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20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7,1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00"/>
        <w:gridCol w:w="1701"/>
        <w:gridCol w:w="1701"/>
        <w:gridCol w:w="1418"/>
        <w:gridCol w:w="444"/>
        <w:gridCol w:w="240"/>
        <w:gridCol w:w="239"/>
        <w:gridCol w:w="239"/>
        <w:gridCol w:w="239"/>
        <w:gridCol w:w="1277"/>
        <w:gridCol w:w="1134"/>
      </w:tblGrid>
      <w:tr>
        <w:trPr>
          <w:trHeight w:val="288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418"/>
        <w:gridCol w:w="567"/>
        <w:gridCol w:w="1134"/>
        <w:gridCol w:w="851"/>
        <w:gridCol w:w="992"/>
        <w:gridCol w:w="851"/>
        <w:gridCol w:w="20"/>
      </w:tblGrid>
      <w:tr>
        <w:trPr>
          <w:trHeight w:val="1393" w:hRule="atLeast"/>
        </w:trPr>
        <w:tc>
          <w:tcPr>
            <w:tcW w:w="112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 в тыс.руб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ая сумма, тыс. рубл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ных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безвозмезных поступ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Домашка муниципального района Кинельский  Сама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90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53,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6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35" w:firstLine="235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 и прочи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6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щита населения и территории от ЧС природного и техногенного характера,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0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на 2018-2022 годы"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2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8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юридическим лицам (кроме некоммерческих организаций) ,индивидуальным предпринимателям,физическим лиц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16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6,4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4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2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370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  <w:t>1993,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в рамках 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оддержка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Благоустройство территории  сельского поселения Домашка муниципального  района Кинельский Самарской областина 2018-2022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5,5</w:t>
            </w:r>
          </w:p>
        </w:tc>
      </w:tr>
      <w:tr>
        <w:trPr>
          <w:trHeight w:val="5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20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"Развитие печатного средства массовой информации в сельском поселении Домашка муниципального района Кинельский на 2020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7,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Домашка муниципального района Кинельский Сама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4"/>
        <w:gridCol w:w="5579"/>
        <w:gridCol w:w="1296"/>
      </w:tblGrid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та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0 00 0000 500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,8</w:t>
            </w:r>
          </w:p>
        </w:tc>
      </w:tr>
    </w:tbl>
    <w:p>
      <w:pPr>
        <w:pStyle w:val="Normal"/>
        <w:tabs>
          <w:tab w:val="clear" w:pos="408"/>
          <w:tab w:val="left" w:pos="17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408"/>
          <w:tab w:val="left" w:pos="17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Настоящее  Решение вступает в силу на следующий день со дня его официального опубликования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Домашка 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  Самарской области                                                                            Д.В.Григошкин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tabs>
          <w:tab w:val="clear" w:pos="408"/>
          <w:tab w:val="left" w:pos="495" w:leader="none"/>
          <w:tab w:val="center" w:pos="4718" w:leader="none"/>
          <w:tab w:val="left" w:pos="7309" w:leader="none"/>
        </w:tabs>
        <w:ind w:left="-540" w:firstLine="180"/>
        <w:rPr>
          <w:sz w:val="20"/>
          <w:szCs w:val="20"/>
        </w:rPr>
      </w:pPr>
      <w:r>
        <w:rPr>
          <w:sz w:val="20"/>
          <w:szCs w:val="20"/>
        </w:rPr>
        <w:t>сельского поселения Домашка муниципального района Кинельский     Самарской области                               В.Н.Мокшин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709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p01">
    <w:name w:val="sp0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9:00Z</dcterms:created>
  <dc:creator>Домашка</dc:creator>
  <dc:description/>
  <dc:language>en-US</dc:language>
  <cp:lastModifiedBy>Катеренюк Илья Иванович</cp:lastModifiedBy>
  <cp:lastPrinted>2020-04-29T14:58:00Z</cp:lastPrinted>
  <dcterms:modified xsi:type="dcterms:W3CDTF">2020-05-21T10:19:00Z</dcterms:modified>
  <cp:revision>2</cp:revision>
  <dc:subject/>
  <dc:title>Собрание представителей сельского поселения</dc:title>
</cp:coreProperties>
</file>