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.01.2020 по 21.02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Домашка муниципального района Кинельский Самарской области от 27 ноября 2019 г. №12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расположенном по адресу: Самарская область, Кинельский район, п.Нижне-Никольский, ул.Лесная, д.7», опубликованное в газете «Домашкинские Вести» от 27.01.2020 г. № 2 (346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811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2.20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й и предложений не высказ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й и предложений не высказ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5:00Z</dcterms:created>
  <dc:creator>Игорь Лопатин</dc:creator>
  <dc:description/>
  <dc:language>en-US</dc:language>
  <cp:lastModifiedBy>Катеренюк Илья Иванович</cp:lastModifiedBy>
  <cp:lastPrinted>2020-03-02T15:24:00Z</cp:lastPrinted>
  <dcterms:modified xsi:type="dcterms:W3CDTF">2020-05-21T11:15:00Z</dcterms:modified>
  <cp:revision>2</cp:revision>
  <dc:subject/>
  <dc:title/>
</cp:coreProperties>
</file>