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8 февраля 2020 года по 02 апреля 2020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</w:t>
      </w:r>
      <w:r>
        <w:rPr>
          <w:sz w:val="28"/>
          <w:szCs w:val="28"/>
        </w:rPr>
        <w:t xml:space="preserve">6385П «Сбор нефти и газа со скважин №№ 166, 179 Никольско-Спиридоновского </w:t>
      </w:r>
      <w:r>
        <w:rPr>
          <w:rFonts w:eastAsia="Arial Unicode MS"/>
          <w:sz w:val="28"/>
          <w:szCs w:val="28"/>
        </w:rPr>
        <w:t xml:space="preserve">месторождения» на территории сельского поселения Домашка муниципального района Кинельский Самарской области» от 26 февраля 2020 года № 31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объекта АО «Самаранефтегаз» 6385П «Сбор нефти и газа со скважин №№ 166, 179 Никольско-Спиридоновского </w:t>
      </w:r>
      <w:r>
        <w:rPr>
          <w:rFonts w:eastAsia="Arial Unicode MS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 в 10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5П «Сбор нефти и газа со скважин №№ 166, 179 Никольско-Спиридоновск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 в 10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5П «Сбор нефти и газа со скважин №№ 166, 179 Никольско-Спиридоновск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6:00Z</dcterms:created>
  <dc:creator>Марина</dc:creator>
  <dc:description/>
  <dc:language>en-US</dc:language>
  <cp:lastModifiedBy>Катеренюк Илья Иванович</cp:lastModifiedBy>
  <cp:lastPrinted>2020-04-09T13:23:00Z</cp:lastPrinted>
  <dcterms:modified xsi:type="dcterms:W3CDTF">2020-04-10T05:16:00Z</dcterms:modified>
  <cp:revision>2</cp:revision>
  <dc:subject/>
  <dc:title>ПРОТОКОЛ</dc:title>
</cp:coreProperties>
</file>