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обрание представителей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ельского поселения Домашк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№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61                                                                                    от “12” мая  2020  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 внесении изменений в Порядок организации и проведении общественных или публичных слушаний по вопросам градостроительной деятельности на территории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 Домашка муниципального района Кинельский Самарской области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1.Внести изменения в Порядок организации и проведении общественных обсуждений или публичных слушании по вопросам градостроительной деятельности на территории сельского поселения Домашка муниципального района Кинельский Самарской области, утвержденный Решением Собрания представителей сельского поселения Домашка № с312 от 24.10.2019 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В подпункте 3 пункта 1 главы 4 слова «один месяц» заменить словами « 35 дней  со дня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2. В подпункте 5 пункта 1 главы 4 слова «не более 1 месяца» заменить словами «25 дней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2. Опубликовать настоящее решение в газете «Домашкинсмкие вести_» и разместить на сайте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kine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samg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в сети «Интернет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3 . Настоящее реш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едатель Собрания представителей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льского поселения Домашка                                                     В.Н. Мокш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лава сельского поселения Домашка                                          Д.В. Григошкин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6:00Z</dcterms:created>
  <dc:creator>Катеренюк Илья Иванович</dc:creator>
  <dc:description/>
  <dc:language>en-US</dc:language>
  <cp:lastModifiedBy>Катеренюк Илья Иванович</cp:lastModifiedBy>
  <cp:lastPrinted>2020-06-01T09:45:00Z</cp:lastPrinted>
  <dcterms:modified xsi:type="dcterms:W3CDTF">2020-06-01T11:26:00Z</dcterms:modified>
  <cp:revision>2</cp:revision>
  <dc:subject/>
  <dc:title/>
</cp:coreProperties>
</file>