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Сельского поселения Домаш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№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362                                                                                    от “12”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я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2020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несении изменений в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организации и проведении общественных или публичных слушаний по вопросам градостроительной деятельности на территории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омашк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инельский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маш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инельский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амарской области, Собрание представителей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маш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инель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ама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орядок организации и проведении общественных обсуждений или публичных слушании по вопросам градостроительной деятельности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маш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инель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амарской области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твержденный Решением Собрания представителей сельского поселения Домашка № с312 от 24.10.2019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.В подпункте 3 пункта 1 главы 4 слова «один месяц» заменить словами « 35 дней  со дня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2. В подпункте 5 пункта 1 главы 4 слова «не более 1 месяца» заменить словами «25 дней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>. Опубликовать настоящее решение в газете «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машкинсмкие вести</w:t>
      </w:r>
      <w:r>
        <w:rPr>
          <w:rFonts w:eastAsia="Times New Roman" w:cs="Times New Roman" w:ascii="Times New Roman" w:hAnsi="Times New Roman"/>
          <w:color w:val="000000"/>
          <w:sz w:val="24"/>
        </w:rPr>
        <w:t>_» и разместить на сайте http //r.kinel.samgd.ru  в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3 . 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едседатель Собрания представит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машка                                                     В.Н. Мокш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лава сельского поселения Домашка                                          Д.В. Григошкин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6:00Z</dcterms:created>
  <dc:creator>Катеренюк Илья Иванович</dc:creator>
  <dc:description/>
  <dc:language>en-US</dc:language>
  <cp:lastModifiedBy>Катеренюк Илья Иванович</cp:lastModifiedBy>
  <cp:lastPrinted>2020-06-01T09:45:00Z</cp:lastPrinted>
  <dcterms:modified xsi:type="dcterms:W3CDTF">2020-09-25T09:56:00Z</dcterms:modified>
  <cp:revision>2</cp:revision>
  <dc:subject/>
  <dc:title/>
</cp:coreProperties>
</file>