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среднемесячной заработной плате руководителей, их заместителей, главных бухгалтеров  муниципальных учреждений сельского поселения Домашка за 1 полугодие 2020 г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среднемесячной зарплаты, ру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7,4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6,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3,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7,4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2,30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численности муниципальных служащи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, работников муниципальны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сельского поселения Домаш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фактические затраты на их денежное содержа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1 полугодие  2020 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, че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 тыс. чел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ники муниципальных учреждений с.п.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,4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численности муниципальных служащи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, работников муниципальны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сельского поселения Домашк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фактические затраты на их денежное содержа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1 полугодие 2020 г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, чел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, тыс. чел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служащие администрации с.п.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,6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;Arial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Andale Sans UI;Arial Unicode MS" w:cs="Tahoma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;Ari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03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7-0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