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Домашка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Домашка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6.07.2020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17.06.2020 г. по 06.07.2020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07, Самарская область,Кинельский район, с. Домашка, ул. Садовая,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15 июня 2020 г. № 95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15.06.20 г. № 16/1 (360/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2.06.2020 г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село Домашка, ул. Большая, д. 1 – здание ДК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ам публичных слушаний, в котором приняли участие 1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20 г. по адресу: </w:t>
      </w:r>
      <w:r>
        <w:rPr>
          <w:sz w:val="28"/>
          <w:szCs w:val="28"/>
          <w:lang w:val="en-US" w:eastAsia="en-US"/>
        </w:rPr>
        <w:t xml:space="preserve">446408, Самарская область, Кинельский район, село Парфеновка, ул. Центральная, д. 4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6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вопросу «О внесении изменений в Правила землепользования и застройки сельского поселения Домашка муниципального района Кинельский Самарской области» внесли в протокол публичных слушаний – 3 (три)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решения «О внесении изменений в Правила землепользования и застройки сельского поселения Домашка муниципального района Кинельский Самарской области» в редакции, вынесенной на публичные слушания и типичные мнения, содержащие положительную оценку по вопросу публичных слушаний, высказали 3 (три)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вопросу о внесении изменений в Правила землепользования и застройки рекомендуется принять указанные изменения в редакции, вынесенной на публичные слушания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Д.В. Григо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1:00Z</dcterms:created>
  <dc:creator>Гуляева Ксения</dc:creator>
  <dc:description/>
  <dc:language>en-US</dc:language>
  <cp:lastModifiedBy>Катеренюк Илья Иванович</cp:lastModifiedBy>
  <cp:lastPrinted>2020-07-08T14:09:00Z</cp:lastPrinted>
  <dcterms:modified xsi:type="dcterms:W3CDTF">2020-07-23T05:31:00Z</dcterms:modified>
  <cp:revision>2</cp:revision>
  <dc:subject/>
  <dc:title/>
</cp:coreProperties>
</file>