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Домашка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Домашка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5.03.2020 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  <w:t xml:space="preserve">1. Дата проведения публичных слушаний – </w:t>
      </w:r>
      <w:r>
        <w:rPr>
          <w:lang w:eastAsia="ar-SA"/>
        </w:rPr>
        <w:t>с 21.01.2020 г. по 25.03.2020 г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446407, Самарская область,Кинельский район, с. Домашка, ул. Садовая, 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Домашка муниципального района Кинельский Самарской области от 21 января 2020 г. №6 «О проведении публичных слушаний по вопросу о внесении изменений в Правила землепользования и застройки сельского поселения Домашка муниципального района Кинельский Самарской области», опубликованное в газете «Домашкинские Вести» от 21.01.20 г. № 1 (34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внесении изменений в Правила землепользования и застройки сельского поселения Домашка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8.01.2020 г. по адресу: </w:t>
      </w:r>
      <w:r>
        <w:rPr>
          <w:sz w:val="28"/>
          <w:szCs w:val="28"/>
          <w:lang w:val="en-US" w:eastAsia="en-US"/>
        </w:rPr>
        <w:t>446407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 xml:space="preserve">село Домашка, ул. Большая, д. 1 – здание ДК </w:t>
      </w:r>
      <w:r>
        <w:rPr>
          <w:sz w:val="28"/>
          <w:szCs w:val="28"/>
        </w:rPr>
        <w:t xml:space="preserve">проведено мероприятие по информированию жителей поселения по вопросам публичных слушаний, в котором приняли участие 1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04.02.2020 г. по адресу: </w:t>
      </w:r>
      <w:r>
        <w:rPr>
          <w:sz w:val="28"/>
          <w:szCs w:val="28"/>
          <w:lang w:val="en-US" w:eastAsia="en-US"/>
        </w:rPr>
        <w:t xml:space="preserve">446407 Самарская область, Кинельский район, поселок Крестьянский, ул. Озерная, д. 1 </w:t>
      </w:r>
      <w:r>
        <w:rPr>
          <w:sz w:val="28"/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2.2020 г. по адресу: </w:t>
      </w:r>
      <w:r>
        <w:rPr>
          <w:sz w:val="28"/>
          <w:szCs w:val="28"/>
          <w:lang w:val="en-US" w:eastAsia="en-US"/>
        </w:rPr>
        <w:t xml:space="preserve">446407, Самарская область, Кинельский район, поселок Нижненикольский, ул. Лесная, 21 </w:t>
      </w:r>
      <w:r>
        <w:rPr>
          <w:sz w:val="28"/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2.2020 г. по адресу: </w:t>
      </w:r>
      <w:r>
        <w:rPr>
          <w:sz w:val="28"/>
          <w:szCs w:val="28"/>
          <w:lang w:val="en-US" w:eastAsia="en-US"/>
        </w:rPr>
        <w:t xml:space="preserve">446408, Самарская область, Кинельский район, село Парфеновка, ул. Центральная, д. 4 </w:t>
      </w:r>
      <w:r>
        <w:rPr>
          <w:sz w:val="28"/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6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ения, предложения и замечания по вопросу «О внесении изменений в Правила землепользования и застройки сельского поселения Домашка муниципального района Кинельский Самарской области» внесли в протокол публичных слушаний – 3 (три)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принятия решения «О внесении изменений в Правила землепользования и застройки сельского поселения Домашка муниципального района Кинельский Самарской области» в редакции, вынесенной на публичные слушания и типичные мнения, содержащие положительную оценку по вопросу публичных слушаний, высказали 3 (три)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вопросу о внесении изменений в Правила землепользования и застройки рекомендуется принять указанные изменения в редакции, вынесенной на публичные слуш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Д.В. Григо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8:00Z</dcterms:created>
  <dc:creator>Гуляева Ксения</dc:creator>
  <dc:description/>
  <cp:keywords/>
  <dc:language>en-US</dc:language>
  <cp:lastModifiedBy>Катеренюк Илья Иванович</cp:lastModifiedBy>
  <cp:lastPrinted>2020-03-31T10:04:00Z</cp:lastPrinted>
  <dcterms:modified xsi:type="dcterms:W3CDTF">2020-04-01T12:08:00Z</dcterms:modified>
  <cp:revision>2</cp:revision>
  <dc:subject/>
  <dc:title/>
</cp:coreProperties>
</file>