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среднемесячной заработной плате руководителей, их заместителей, главных бухгалтеров  муниципальных учреждений сельского поселения Домашка за 9 месяцев 2020 г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среднемесячной зарплаты, ру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7,4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6,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 администр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3,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«Олимп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7,4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«Олимп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2,30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1-03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